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исертская средняя школа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cсия, 623050, Свердловская область, пгт Бисерть, ул. Октябрьск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л.  8(34398) 6-21-87,  e-mail:bisert-schkola@yandex.ru,  сайт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s://bisert1.uralschool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05" w:leader="none"/>
        </w:tabs>
        <w:spacing w:lineRule="auto" w:line="240" w:before="0" w:after="0"/>
        <w:rPr/>
      </w:pPr>
      <w:r>
        <w:rPr/>
        <w:tab/>
      </w:r>
    </w:p>
    <w:tbl>
      <w:tblPr>
        <w:tblW w:w="16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282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исертская средняя школа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Копы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августа 202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ЛАН ВНУТРЕННЕЙ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ОЦЕНКИ КАЧЕСТВА ОБРАЗОВАНИЯ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на 2025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/</w:t>
      </w:r>
      <w:r>
        <w:rPr>
          <w:rFonts w:cs="Times New Roman" w:ascii="Times New Roman" w:hAnsi="Times New Roman"/>
          <w:b/>
          <w:sz w:val="32"/>
          <w:szCs w:val="36"/>
        </w:rPr>
        <w:t>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tbl>
      <w:tblPr>
        <w:tblW w:w="52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780"/>
        <w:gridCol w:w="3281"/>
        <w:gridCol w:w="1767"/>
        <w:gridCol w:w="1863"/>
        <w:gridCol w:w="3211"/>
      </w:tblGrid>
      <w:tr>
        <w:trPr/>
        <w:tc>
          <w:tcPr>
            <w:tcW w:w="2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просы, подлежащие контролю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и содержание контрол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контроля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контроля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помещений школы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выполнение санитарно-гигиенических требований к организации образовательного процесса и соблюдение техники безопасност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директора по АХР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го состояния помещений школы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56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состояния учебных кабинетов и спортзал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9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облюдения санитарных требований в учебных кабинет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выполнение работниками требований охраны труда и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замдиректора по АХ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роинструктированы, ошибки организации исправлены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чебных пособий ФПУ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что УМК, которые используются в школе, входят в ФПУ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директор,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ведующий библиотекой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МК, которые используются в школе,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810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готовности школьной библиотеки к учебному году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ников учебными пособия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все ли ученики обеспечены бесплатной учебной литературой, ее состояни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заведующий библиотекой, классные руководители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еспечения учеников учебными пособиям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810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готовности школьной библиотеки к учебному году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а УМК для обучения по новым ФГОС НОО и О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подготовку списка учебных пособий, которые необходимо приобрести для обучения по новым ФГОС НОО и ООО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заведующий библиотекой, директо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ебных пособий для обучения по новым ФГОС НОО и ООО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пециальных образовательных условий потребностям учеников с ОВЗ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организацию специальных образовательных условий в соответствии с потребностями учеников с ОВЗ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директора по УВР, замдиректора по АХ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образовательные условия соответствуют потребностям учеников с ОВЗ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выпускников 9-х и 11-х классов предыдущего года обуче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ть информацию о продолжении обучения выпускников 9-х и 11-х классов предыдущего года обучения. Пополнение базы данных для проведения школьного мониторинг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классные руководители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спределения выпуск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549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о распределении выпускников 9-х и 11-х класс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М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организацию работы ШМО, составление планов работы ШМО на учебный год, проконтролировать, что в них включены вопросы по контролю качества реализации рабочих программ, мероприятия, направленные на формирование функциональной грамотности обучающихс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работы методических объединений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14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окументации школьных методических объединен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окументаци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уктуры ООП уровней образования действующим ФГОС, ФОП, в соответствии с приказом № 704 от 09.10.2025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ООП уровней образования, убедиться, что структура соответствует требованиям действующих ФГОС по уровням образова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структуры ООП уровней образования действующим ФГОС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56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оответствия ООП требованиям ФГОС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уктуры рабочих программ учебных предметов требованиям действующих ФГОС, ФОП, в соответствии с приказом № 704 от 09.10.2025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составили рабочие программы, включили ли обязательные компоненты: планируемые результаты освоения учебного предмета, содержание учебного предмета, тематическое планирование, в том числе с учетом рабочей программы воспитания, с указанием количества часов, отводимых на освоение каждой темы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структуры рабочих программ учебных предметов требованиям действующих ФГОС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7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рабочей программы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66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ценочных материалов рабочей программы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структуры рабочих программ воспитания и календарных планов воспитательной работы требованиям действующих ФГОС, ФОП, в соответствии с приказом № 704 от 09.10.2025 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абочие программы воспитания и календарные планы воспитательной работы. Убедиться, что их структура и содержание соответствуют требованиям действующих ФГОС по уровням образования и примерной программе воспита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структуры рабочих программ воспитания и календарных планов воспитательной работы требованиям действующих ФГОС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4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абочих программ воспитания и календарных планов воспитательной работы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структуры программ курсов внеурочной деятельности требованиям действующих ФГОС, ФОП, в соответствии с приказом № 704 от 09.10.2025 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составили программы курсов внеурочной деятельности, что включили обязательные компоненты: результаты освоения курса, содержание курса с указанием форм организации и видов деятельности, тематическое планирование, в том числе с учетом рабочей программы воспита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структуры программ курсов внеурочной деятельности требованиям действующих ФГОС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830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рабочих программ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дополнительных общеразвивающих программ требованиям нормативных правовых актов в сфере образова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соответствие дополнительных общеразвивающих программ требования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4202192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и развития дополнительного образования дет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5178591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а организации и осуществления образовательной деятельности по дополнительным общеобразовательным программа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общеразвивающие программы составлены в соответствии с требованиями нормативных правовых актов в сфере образовани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локальных нормативных актов школы нормативным правовым актам в сфере образова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локальные нормативные акты школы, чтобы убедиться, что они соответствуют нормативным актам в сфере образова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нормативные акты обновлены, если в них были найдены несоответствия актуальной нормативной базе</w:t>
            </w:r>
          </w:p>
        </w:tc>
      </w:tr>
      <w:tr>
        <w:trPr/>
        <w:tc>
          <w:tcPr>
            <w:tcW w:w="2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переходе на новые ФООП в соответствии с приказом № 704 от 09.10.2025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и проведение общешкольного родительского собрания, посвященного переходу на новые ФОП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директора по УВР, классные руководители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переходе на ФОП отражено в протоколе общешкольного родительского собрания, посвященного постепенному переходу на ФОП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окументаци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личных дел учеников 1-го класс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выполнение требований к оформлению личных дел учеников 1-го класс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ия требований к оформлению личных дел учеников 1-го класс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5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едения личных дел уче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личных дел прибывших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выполнение требований к оформлению личных дел прибывших учени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ия требований к оформлению личных дел прибывших ученик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5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едения личных дел уче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журналов (внеурочной деятельности, дополнительного образования, ГПД), электронных журнал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блюдают ли педагоги единые требования к оформлению и заполнению журнал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tLeast" w:line="255" w:before="0" w:after="0"/>
              <w:ind w:left="2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tLeast" w:line="255" w:before="0" w:after="0"/>
              <w:ind w:left="21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tLeast" w:line="255" w:before="0" w:after="0"/>
              <w:ind w:left="21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tLeast" w:line="255" w:before="0" w:after="0"/>
              <w:ind w:left="2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36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школьного сайт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состояние сайта школы на соответствие требованиям законодательства РФ. Проконтролировать обновление информации на сайте, в том числе размещение информации о ФОП НОО, ООО и связанных с этим изменениях в школьном образовательном процесс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специалист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сайта школы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599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анализа школьного сайт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локальных нормативных актов, регламентирующих ФОП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зработки локальных нормативных актов, регламентирующих ФОП. Сформировать перечень локальных нормативных актов, которые необходимо изменить или разработать, назначить ответственных и установить сроки выполнения работы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ь рабочей группы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а разработка локальных нормативных актов, регламентирующих ФОП</w:t>
            </w:r>
          </w:p>
        </w:tc>
      </w:tr>
      <w:tr>
        <w:trPr>
          <w:trHeight w:val="1612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результаты школьников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артовой диагностики в 1-х, 5-х и 10-х классах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тартовые диагностические работы в 1-х, 5-х и 10-х классах, чтобы выявить готовность учеников к обучению на новом уровне образова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редметники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стартовой диагностики отражен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59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проведения стартовой диагностики в 1-х класс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6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проведения стартовой диагностики в 5-х класс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83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проведения стартовой диагностики в 10-х класс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09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итательской грамотности по модели PISA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контролировать, как педагоги развивают читательскую грамотность учеников по модели PISA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звития навыков читательской грамотности по модели PISA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5975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диагностики познавательных умений по работе с информацией и чте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еятельности вновь прибывших педагогов, молодых специалист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рочной деятельности вновь прибывших педагогов и молодых специалист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7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ерсонального контроля деятельности вновь прибывших учител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071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ерсонального контроля учител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роков педагогов, которые показали необъективные результаты на ВПР и ГИ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 педагогов, которые показали необъективные результаты на ВПР и ГИА, проверить, как они организовали оценочную деятельность и учли результаты ВПР и ГИ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 уроков педагогов, которые показали необъективные результаты на ВПР и ГИА,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7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уро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ценочной деятельнос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оценочной деятельнос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7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уро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накопляемости и объективности отметок в журнал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соблюдают требования действующих СП, СанПиН и ФГОС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требований к урокам с позиции здоровьесбережения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077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облюдения санитарных требований на урок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7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е анализа урока по позициям здоровьесбереж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и индивидуализация обучения в работе с учениками с разной учебной мотивацией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эффективность использования форм и методов дифференцированного обучения, использования индивидуального подход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ффективности использования дифференцированного и индивидуального подходов при работе с учениками с разной учебной мотивацией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58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лассно-обобщающего контроля развития мотивации уче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160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е анализа мотивационных ресурсов уро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 в соответствии с требованиями концепций преподавания учебных предмет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 физкультуры, ОБЖ, ИЗО, музыки и др. Проверить, как педагоги реализуют концепции преподавания учебных предме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ответствия образовательной деятельности требованиям концепций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62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контроля реализации предметных концепц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данные комплектования школьных кружков и секций дополнительного образова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дополнительного образования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90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ружковой работы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данные классных руководителей об учениках, не приступивших к занятиям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сещаемос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42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боты органов самоуправле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уровень общественной активности учеников, проконтролировать организацию органов самоуправле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руководитель органа самоуправления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и руководители органов самоуправления получили рекомендации по мотивации учеников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ассных руководителей с учени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заимодействия классных руководителей с ученикам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4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классного ча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классного руководителя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антитеррористической деятельнос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проводят ли классные руководители просветительские родительские собрания и классные часы по противодействию терроризму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получили рекомендации по улучшению качества антитеррористической деятельности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ающих семинаров по проблемам ФОП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организацию обучающих семинаров для педагогов по проблемам ФООП, проконтролировать формирование у педагогов единого понимания терминов, проследить, как они усвоили основные положения новых стандар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прошли обучающие семинары по проблемам ФОП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дагогами возможностей современной образовательной среды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уровень ИКТ-компетентности педагогов, провести опросы, анкетирования, выявить проблемные зоны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, технический специалист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ровня ИКТ-компетентности педагог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397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ИКТ-компетентности педагог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ФООП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организованы и проведены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классных руководителей с родителями учеников: проведение родительских собраний, функционирование родительских комитетов, информирование и консультирование, включая своевременность и качество информирования об изменениях, связанных с ФОП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ах родительских собран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истемы внеурочной деятельнос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выявление запросов учеников и родителей по организации внеурочной деятельности на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внеурочной деятельности на учебный год отражена в анализ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0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 родител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истемы дополнительного образова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выявление запросов учеников и родителей по организации дополнительного образования на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дополнительного образования на учебный год отражена в анализ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44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 для диагностики потребностей родителей в услугах дополнительного образова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45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 для диагностики потребности школьников в услугах дополнительного образова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15152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окументаци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журналов (внеурочной деятельности, дополнительного образования, ГПД), электронных журнал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блюдают ли педагоги единые требования к оформлению и заполнению журналов, вносят ли в журнал текущие отмет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классных журналах тематическим планированиям рабочих программ учебных предметов, курсов за 1-ю четверть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1-ю четвер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журналах по учебным предметам, курсам за 1-ю четверть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1-ю четверть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1-ю четвер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журналах внеурочной деятельности за 1-ю четверть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журналах дополнительного образования учебным планам дополнительного образования за 1-ю четверть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ответствуют ли записи в журналах дополнительного образования учебным планам дополнительного образования за 1-ю четвер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журналах дополнительного образования за 1-ю четверть соответствуют учебным планам дополнительного образования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дневников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3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нев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тетрадей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рабочих тетрадей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1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тетрад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адаптации учеников 1-х, 5-х и 10-х класс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степень адаптации учеников, перешедших на новый уровень образова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замдиректора по УВР, 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адаптации учеников 1-х, 5-х и 10-х классов отражен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20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адаптации учеников 1-го клас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26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адаптации учеников 5-го клас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28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адаптации учеников 10-го клас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подавания предметов учебного плана, по которым проводится ВПР,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89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преподавания учебного предмет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учебных предметов, курсов в 1-й четвер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выполнения рабочих программ учебных предметов, курсов в 1-й четверт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ализации рабочих программ учебных предметов, курсов в 1-й четвер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68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выполнения рабочих программ учебных предмет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внеурочной деятельности в 1-й четвер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выполнения рабочих программ внеурочной деятельности в 1-й четверт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а выполнения рабочих программ внеурочной деятельности в 1-й четверт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0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выполнения рабочих программ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воспитания и календарных планов воспитательной работы уровней образования в 1-й четвер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в 1-й четверт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а реализации рабочих программ воспитания и календарных планов воспитательной работы уровней образования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572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оспитательной работы за 1-ю четверть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 внеурочной деятельности в 1-й четвер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выполнения планов внеурочной деятельности в 1-й четверт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а выполнения планов внеурочной деятельности в 1-й четверти отражен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2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воевременности и качества проведения занятий внеурочной деятельности на уровне Н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3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воевременности и качества проведения занятий внеурочной деятельности на уровне О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062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воевременности и качества проведения занятий внеурочной деятельности на уровне С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школьных объединений дополнительного образования в 1-й четверт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дополнительного образования в 1-й четвер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90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ружковой работы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 в соответствии с требованиями концепций преподавания учебных предмет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 выборочно, проверить, как педагоги реализуют концепции преподавания учебных предметов. Проконтролировать реализацию новой концепции преподавания учебного курса «История России»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ализации концепций преподавания учебных предмет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051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контроля реализации предметных концепц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педагогов со слабоуспевающими и неуспевающими учениками, учениками группы риск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39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работы с неуспевающими и слабоуспевающи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1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деятельности педагога с учениками группы рис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а домашних заданий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записи в журналах о домашнем задании, чтобы проконтролировать, не перегружают ли педагоги учени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бъема домашних заданий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1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нормы домашнего зада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словий и ресурсного обеспечения школы, необходимых для реализации ФОП НОО, ООО, С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имеющиеся в школе условия и ресурсное обеспечение, необходимые для реализации образовательных программ НОО, ООО, СОО в соответствии с требованиями новых ФОП НОО, ООО, СОО выявить проблемные зоны и определить пути решения вопрос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ь рабочей группы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имеющихся условий и ресурсного обеспечения школы, необходимых для внедрения новых ФОП НОО, ООО, СОО отражена в аналитической записке об оценке условий, созданных в образовательной организации 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мониторинга образовательных потребностей учеников и их родителей в связи с реализацией новых ФОП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онтролировать организацию системы мониторинга образовательных потребностей учеников и их родителей для проектирования учебных планов по ФОП в части, формируемой участниками образовательных отношений, и планов внеурочной деятельности 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ь рабочей группы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а система мониторинга образовательных потребностей учеников и их родителей для работы по ФОП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результаты школьников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личностных образовательных результатов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мониторинг, чтобы определить уровень личностных образовательных достижений учени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директора по УВР, 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личностных образовательных результатов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5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мониторинга личностных результатов уче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итательской грамотности по модели PISA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верить, как педагоги развивают читательскую грамотность учени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звития навыков читательской грамотнос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5975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диагностики познавательных умений по работе с информацией и чте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готовительного этапа индивидуальных проектов на уровне С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на уровне СОО организуется деятельность по выполнению индивидуального проекта на подготовительном этапе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99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правления, предметной области и темы проект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99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уководителя проект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директора по УВР, координаторы и руководители проектов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ализации подготовительного этапа индивидуальных проектов на уровне СОО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27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подготовительного этапа индивидуальных проектов С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высокомотивированными учени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индивидуальные образовательные траектории высокомотивированных учеников. Посетить уроки, проверить, как педагоги включили в уроки задания олимпиадного цикл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педагогов с высокомотивированными ученикам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работы с высокомотивированны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дминистративных контрольных работ по графику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дения контрольных рабо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обучающихс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ому сочинению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 русского языка в 11-х классах, чтобы проверить, как педагоги готовят учеников к итоговому сочинению: разбирают темы по направлениям, выстраивают оценочную деятельность по критериям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к итоговому сочинению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893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подготовки к итоговому сочине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ИА учеников, имеющих трудности в усвоении материал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проверить, как педагоги организовали работу с низкомотивированными учениками и учениками, у которых есть трудности в усвоении материал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к ГИА учеников, имеющих трудности в усвоении материала,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2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результатов работы с низкомотивированными учениками 9-х, 11-х класс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по подготовке к ГИ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оформление информационных стендов: качество и полноту представленной информац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 обновление стендов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рка оформления информационных стендов по подготовке к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межуточной аттестации по итогам 1-й четвер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ы промежуточной аттестации за 1-ю четвер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езультатов промежуточной аттестации за 1-ю четверть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44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межуточной аттестации за четверть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, замдиректора по УВР, 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42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56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работы классных руководителей по контролю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учениками группы риска, неблагополучными семья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педагогов по контролю занятости учеников группы риска, привлечение их к участию в школьных делах. Проанализировать работу с неблагополучными семьям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,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боты с учениками группы риска и неблагополучными семьям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1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деятельности педагога с учениками группы рис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97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филактической работы с неблагополучными семья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ориентаци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проведение тематических классных часов по вопросам профориентации согласно плану воспитательной работы классных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оводителей. Проанализировать профессиональные намерения учеников 9-х и 11-х классов по результатам анкетирова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классным руководителям 9-х и 11-х классов по вопросам профориентации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лассных руководителей и учителей-предметников по воспитанию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воспитательную работу классных руководителей и учителей-предметников за 1-ю четвер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оспитательной работы классных руководителей и учителей-предметников за 1-ю четверть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классного руководителя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учителя-предметника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1128/dfasb8amvv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м планом повышения квалификации педагогических работ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ающих семинаров по проблемам реализации новых ФОП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организацию обучающих семинаров для педагогов по проблемам реализации ФОП проконтролировать формирование у педагогов единого понимания терминов, проследить, как они усвоили основные положения новых стандар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прошли обучающие семинары по проблемам ФОП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дагогами возможностей современной образовательной среды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подготовки педагогов в сфере ИКТ: проведение обучающих семинаров, мастер-классов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, технический специалист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ов в сфере ИКТ скорректирована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и проанализировать сотрудничество классных руководителей и учителей-предметников, чтобы повысить эффективнос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председатель МСШ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взаимопосещений уро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заимопосещений педагогов отражена 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935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ице взаимопосещения уро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ровня компетентности педагогов в вопросах профориентаци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участие педагогов в семинарах для учителей и руководителей школ города по организации профориентационной работы и профильного обуче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мпетентности педагогов в вопросах профориентации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атруднений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диагностику педагогов, чтобы выявить, какие трудности они испытывают в работ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труднений педагог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9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тематической проверки «Методическое сопровождение реализации ФГОС НОО, ООО, СОО»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ах родительских собран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7" w:hRule="atLeast"/>
        </w:trPr>
        <w:tc>
          <w:tcPr>
            <w:tcW w:w="15152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окументаци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журналов (внеурочной деятельности, дополнительного образования, ГПД), электронных журнал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дневников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3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нев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тетрадей для контрольных работ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9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тетрадей для контрольных рабо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тетрадей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рабочих тетрадей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1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тетрад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соблюдают требования действующих СП, СанПиН и ФГОС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требований к урокам с позиции здоровьесбережения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077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облюдения санитарных требований на урок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7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е анализа урока по позициям здоровьесбереж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дагогами возможностей современной образовательной среды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уровень ИКТ-компетентности педагогов, проверить, как учителя используют возможности современной образовательной среды, в частности, ЦОР, ресурсов «РЭШ»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, технический специалист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пользования педагогами возможностей современной образовательной среды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292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использования современных образовательных технолог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397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ИКТ-компетентности педагог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подавания предметов учебного плана, по которым проводится ВПР,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89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преподавания учебного предмет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еятельности вновь прибывших педагогов, молодых специалист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рочной деятельности вновь прибывших педагогов и молодых специалист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7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ерсонального контроля деятельности вновь прибывших учител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071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ерсонального контроля учител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ценочной деятельнос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оценочной деятельнос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7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уро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накопляемости и объективности отметок в журнал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высокомотивированными и низкомотивированными учени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работы с высокомотивированными и низкомотивированными ученикам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работы с высокомотивированны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90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работы с низкомотивированны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консультирования педагогов по вопросам подготовки к работе по ФОП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психолого-педагогического консультирования педагогов по вопросам подготовки к работе по ФОП. Выявить возможные психологические риски и способы их профилакти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педагог-психол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проходят психолого-педагогические консультации по вопросам подготовки к работе по ФОП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результаты школьников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личностных и метапредметных результатов учеников на уровне Н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, как ученики достигают личностных и метапредметных результатов на уровне НОО, как педагоги реализуют программу формирования УУД на уровне НОО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остижения личностных и метапредметных результатов на уровне НОО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5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мониторинга личностных результатов уче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999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мониторинга метапредметных результатов учеников на уровне Н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школьного этапа Всероссийской олимпиады школь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ивность участия учеников в школьном этапе Всероссийской олимпиады школьников по учебным предметам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тогов школьного этапа Всероссийской олимпиады школь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45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школьного этапа Всероссийской олимпиады школь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дминистративных контрольных работ по графику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дения контрольных рабо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отовности учеников к ВПР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езультаты учеников перед ВПР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учеников к ВПР отражен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25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езультатов учеников 4-х классов перед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24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езультатов учеников 5–7-х классов перед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езультатов учеников 8-х классов перед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25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езультатов учеников 11-х классов перед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итательской грамотности по модели PISA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контролировать, как педагоги развивают читательскую грамотность учени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звития навыков читательской грамотности по модели PISA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5975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диагностики познавательных умений по работе с информацией и чте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обучающихс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9-х классов к итоговому собеседованию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верить уровень образовательных результатов учеников 9-х классов при подготовке к итоговому собеседован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9-х классов к итоговому собеседованию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контроля качества подготовки к итоговому собеседова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бного итогового сочинения (изложения)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пробное итоговое сочинение (изложение). Проконтролировать, как педагоги проанализировали его результаты и скорректировали план подготовки выпускни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ь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11-х классов к итоговому сочинению (изложению)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893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подготовки к итоговому сочине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11-х классов к итоговому сочинению (изложению)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 русского языка в 11-х классах, чтобы проверить, как педагоги учли результаты пробного итогового сочинения (изложения). Проконтролировать подготовку учеников к итоговому сочинению: разбор темы по направлениям, выстраивание оценочной деятельности по критериям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11-х классов к итоговому сочинению (изложению)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893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подготовки к итоговому сочине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к ГИ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к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учеников перед ГИА-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23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выпускников перед ГИА-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по учебным предметам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, замдиректора по УВР, 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42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56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работы классных руководителей по контролю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ассных руководителей с учени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заимодействия классных руководителей с ученикам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4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классного ча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классного руководителя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ориентационной работы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педагогов по организации профориентации на разных уровнях образования: участие в городских мероприятиях по профориентации, организацию экскурсий на предприятия с целью ознакомления с профессией, посещение учреждений профессионального образования в дни открытых дверей, встречи с представителями разных профессий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профориентационной работы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41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профориентационной работы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1128/dfasb8amvv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м планом повышения квалификации педагогических работ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, педагог-психол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беспечения методического и психологического сопровождения педагогов, которые проходят аттестацию,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29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о самообследовании педагога перед аттестаци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7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наставника о результатах работы подопечног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75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руководителя методического объединения об итогах наставничест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ФООП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организованы и проведены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взаимопосещений уро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заимопосещений педагогов отражена 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935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ице взаимопосещения уро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олимпиадных заданий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заседания методических объединений, чтобы проконтролировать, как педагоги разбирают олимпиадные задания по учебным предметам и планируют их включение в уро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збора олимпиадных заданий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работы с высокомотивированны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ШМ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еятельности ШМО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32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деятельности ШМ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9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тематической проверки «Методическое сопровождение реализации ФГОС НОО, ООО, СОО»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0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методической помощи молодым специалиста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ах родительских собран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7" w:hRule="atLeast"/>
        </w:trPr>
        <w:tc>
          <w:tcPr>
            <w:tcW w:w="15152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окументаци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журналов (внеурочной деятельности, дополнительного образования, ГПД), электронных журнал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дневников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3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нев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тетрадей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рабочих тетрадей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1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тетрад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классных журналах тематическим планированиям рабочих программ учебных предметов, курсов за I полугодие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I полугоди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журналах по учебным предметам, курсам за I полугодие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I полугодие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I полугоди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журналах внеурочной деятельности за I полугодие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журналах дополнительного образования учебным планам дополнительного образования за I полугодие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ответствуют ли записи в журналах дополнительного образования учебным планам дополнительного образования за I полугоди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журналах дополнительного образования за I полугодие соответствуют учебным планам дополнительного образования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учебных предметов, курсов за I полугодие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выполнения рабочих программ учебных предметов, курсов за I полугоди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ализации рабочих программ учебных предметов, курс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990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ыполнения рабочих программ за первое полугодие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ого обучения и обучения на дому в I полугоди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уют индивидуальное обучение и обучение на дому, как ведут документацию в I полугод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ализации индивидуального обучения и обучения на дому, ведения документации в I полугоди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05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индивидуального обуч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9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обучения на дому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внеурочной деятельности в I полугоди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выполнения рабочих программ внеурочной деятельности в I полугод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а выполнения рабочих программ внеурочной деятельности в I полугоди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0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выполнения рабочих программ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 внеурочной деятельности в I полугоди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выполнения планов внеурочной деятельности в I полугод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а выполнения планов внеурочной деятельности в I полугодии отражен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55" w:before="0" w:after="0"/>
              <w:ind w:left="99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2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воевременности и качества проведения занятий внеурочной деятельности на уровне Н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55" w:before="0" w:after="0"/>
              <w:ind w:left="99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3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воевременности и качества проведения занятий внеурочной деятельности на уровне О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55" w:before="0" w:after="0"/>
              <w:ind w:left="99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062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воевременности и качества проведения занятий внеурочной деятельности на уровне С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воспитания и календарных планов воспитательной работы уровней образования в I полугоди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в I полугод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а реализации рабочих программ воспитания и календарных планов воспитательной работы уровней образования в I полугоди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58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воспитательной работы за первое полугодие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школьных объединений дополнительного образования в I полугод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дополнительного образования в I полугоди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90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ружковой работы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адаптации учеников 1-х, 5-х и 10-х класс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степень адаптации учеников, перешедших на новый уровень образова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замдиректора по УВР, 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адаптации учеников 1-х, 5-х и 10-х классов отражен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0"/>
              <w:ind w:left="99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20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адаптации учеников 1-го клас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0"/>
              <w:ind w:left="99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26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адаптации учеников 5-го клас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0"/>
              <w:ind w:left="99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28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адаптации учеников 10-го клас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соблюдают требования действующих СП, СанПиН и ФГОС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требований к урокам с позиции здоровьесбережения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077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облюдения санитарных требований на урок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7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е анализа урока по позициям здоровьесбереж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результаты школьников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личностных и метапредметных результатов учеников на уровне О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, как ученики достигают личностных и метапредметных результатов на уровне ООО, как педагоги реализуют программу развития УУД на уровне ООО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остижения личностных и метапредметных результатов на уровне ООО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5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мониторинга личностных результатов уче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47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мониторинга метапредметных результатов учеников на уровне О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итательской грамотности по модели PISA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контролировать, как педагоги развивают читательскую грамотность учени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звития навыков читательской грамотности по модели PISA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5975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диагностики познавательных умений по работе с информацией и чте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ценочной деятельнос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оценочной деятельнос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7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уро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накопляемости и объективности отметок в журнал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униципального этапа Всероссийской олимпиады школь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ивность участия учеников в муниципальном этапе Всероссийской олимпиады школьников по учебным предметам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тогов муниципального этапа Всероссийской олимпиады школь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45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муниципального этапа Всероссийской олимпиады школь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дминистративных контрольных работ по графику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дения контрольных рабо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обучающихс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тогового сочинения и анализ его результат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итогового сочинения и проанализировать результаты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итогового сочинения отраж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186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ой справке о результатах итогового сочин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9-х классов к итоговому собеседованию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верить уровень образовательных результатов учеников 9-х классов при подготовке к итоговому собеседован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9-х классов к итоговому собеседованию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контроля качества подготовки к итоговому собеседова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к ГИА по новым КИМ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включают в уроки новые типы заданий из КИМ ГИА и оценивают работу учеников по новым критериям, как информируют учеников о новых критериях оценки и проверяют, понимают ли ученики критерии оценивания, могут ли провести самооценку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по новым КИМ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учеников перед ГИА-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23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выпускников перед ГИА-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по учебным предметам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низкомотивированными учениками по подготовке к ГИ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овали работу с низкомотивированными учениками по подготовке к ГИ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работы педагогов с низкомотивированными учениками по подготовке к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2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результатов работы с низкомотивированными учениками 9-х, 11-х класс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межуточной аттестации по итогам I полугод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ы промежуточной аттестации за I полугоди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езультатов промежуточной аттестации за I полугодие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610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межуточной аттестации за полугодие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, замдиректора по УВР, 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42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56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работы классных руководителей по контролю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учеников в творческих конкурсах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езультативность участия учеников в творческих конкурсах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участия учеников в творческих конкурсах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71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результатов участия учеников в предметных конкурсах, соревнованиях, олимпиад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классных руководителей по профилактике правонарушений и экстремизма среди несовершеннолетних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классных руководителей по профилактике правонарушений и экстремизма среди несовершеннолетних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классных руководителей по профилактике правонарушений и экстремизма среди несовершеннолетних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51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е мониторинга состояния работы по профилактике безнадзорности и правонарушен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4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классного ча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классных руководителей и учителей-предметников по воспитанию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воспитательную работу классных руководителей и учителей-предметников за I полугоди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оспитательной работы классных руководителей и учителей-предметников за I полугодие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классного руководителя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учителя-предметника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ректировать план повышения квалификации педагогов, внести в него новых педагог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ректированны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1128/dfasb8amvv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повышения квалификации педагогических работ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ФООП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организованы и проведены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взаимопосещений уро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заимопосещений педагогов отражена 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935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ице взаимопосещения уро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олимпиадных заданий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заседания методических объединений, чтобы проконтролировать, как педагоги разбирают олимпиадные задания по учебным предметам и планируют их включение в уро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збора олимпиадных заданий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работы с высокомотивированны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профессиональной компетентности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диагностику педагогического коллектива, чтобы выявить динамику роста уровня профессиональной компетентности педагог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Ш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диагностирования членов педагогического коллектива по профессиональной компетентности отраж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63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е анализа соответствия уровня квалификации сотрудников квалификационным требования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448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ой справке по результатам анкетирования «Самооценка педагога по требованиям профстандарта»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методических объединений в I полугоди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выполняется план работы методических объединений, выявить несоответствия, внести коррективы на II полугоди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ия плана работы методических объединений в I полугоди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14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окументации школьных методических объединен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ах родительских собран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ьные консультации родителей, их информирование проводятся регулярно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окументаци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журналов (внеурочной деятельности, дополнительного образования, ГПД), электронных журнал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дневников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3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нев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тетрадей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рабочих тетрадей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1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тетрад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школьного сайт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состояние сайта школы на соответствие требованиям законодательства РФ и актуальность размещенной информации по ГИ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технический специалист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сайта школы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599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анализа школьного сайт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омещений, учебных кабинет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готовность учебных кабинетов к началу второго учебного полугодия и соблюдение режима образовательной деятельности в соответствии с СП и СанПиН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директора по АХР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го состояния помещений школы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56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состояния учебных кабинетов и спортзал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9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облюдения санитарных требований в учебных кабинет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пециальных образовательных условий потребностям учеников с ОВЗ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организацию специальных образовательных условий в соответствии с потребностями учеников с ОВЗ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директора по УВР, замдиректора по АХ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образовательные условия соответствуют потребностям учеников с ОВЗ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едпрофильной подготовке учеников 9-х класс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предпрофильной подготовки учеников 9-х класс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предпрофильной подготовки учеников 9-х класс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391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предпрофильного обуч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сопровождения образовательной деятельнос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организацию психолого-педагогического сопровождения образовательной деятельност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психолого-педагогического сопровождения образовательной деятельнос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472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й справке по итогам организации психолого-педагогического сопровожд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а домашних заданий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записи в журналах о домашнем задании, чтобы проконтролировать, не перегружают ли педагоги учени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бъема домашних заданий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1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нормы домашнего зада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подавания предметов учебного плана, по которым проводится ВПР,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89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преподавания учебного предмет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и индивидуализация обучения в работе с учениками с разной учебной мотивацией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эффективность использования форм и методов дифференцированного обучения, использования индивидуального подход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ффективности использования дифференцированного и индивидуального подходов при работе с учениками с разной учебной мотивацией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58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лассно-обобщающего контроля развития мотивации уче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160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е анализа мотивационных ресурсов уро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 в соответствии с требованиями концепций преподавания учебных предмет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 выборочно, проверить, как педагоги реализуют концепции преподавания учебных предме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ализации концепций преподавания учебных предмет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051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контроля реализации предметных концепц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еятельности рабочей группы по переходу на ФОП, выполнение мероприятий дорожной карты по подготовке школы к переходу на ФОП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деятельность рабочей группы по переходу на ФОП, проанализировать сроки и объем выполнения мероприятий дорожной карты по подготовке школы к переходу на новые ФГОС НОО и ООО, при необходимости скорректировать дорожную карту в соответствии с результатами провер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ь рабочей группы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853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карта перехода на новые ФГОС НОО и О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корректирована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результаты школьников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личностных и метапредметных результатов учеников на уровне С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, как ученики достигают личностных и метапредметных результатов на уровне СОО, как педагоги реализуют программу развития УУД на уровне СОО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остижения личностных и метапредметных результатов на уровне СОО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5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мониторинга личностных результатов уче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5975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ой справке по итогам мониторинга УУ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дминистративных контрольных работ по графику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дения контрольных рабо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отовности учеников к ВПР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езультаты учеников перед ВПР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учеников к ВПР отраже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25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езультатов учеников 4-х классов перед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24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езультатов учеников 5–7-х классов перед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езультатов учеников 8-х классов перед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25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езультатов учеников 11-х классов перед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обучающихс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к ГИА по новым КИМ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включают в уроки новые типы заданий из КИМ ГИА и оценивают работу учеников по новым критериям, как информируют учеников о новых критериях оценки и проверяют, понимают ли ученики критерии оценивания, могут ли провести самооценку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по новым КИМ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учеников перед ГИА-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23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выпускников перед ГИА-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9-х классов к итоговому собеседованию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верить уровень образовательных результатов учеников 9-х классов при подготовке к итоговому собеседован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9-х классов к итоговому собеседованию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контроля качества подготовки к итоговому собеседова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11-х классов, которые получили «незачет» по итоговому сочинению (изложению)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готовят к итоговому сочинению (изложению) учеников 11-х классов, которые получили «незачет» по итоговому сочинению (изложению)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11-х классов, которые получили «незачет» по итоговому сочинению (изложению)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по учебным предметам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к ГИ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к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учеников перед ГИА-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23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выпускников перед ГИА-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работ в форме КИМ ГИ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диагностических работ в форме КИМ ГИА по предмету, провести анализ результатов, выявить учеников группы риск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учителя-предметники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анализа результатов диагностических работ в форме КИМ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76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диагностических работ по русскому языку и математике в 11-х класс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236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о динамике результатов диагностических работ в форме ЕГЭ по предметам по выбору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бного итогового собеседова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бное итоговое собеседование в 9-х классах, чтобы проанализировать и предотвратить ошиб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учителя-предметники (комиссия)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9-х классов к итоговому собеседованию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подготовки к итоговому собеседова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боты по профориентаци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проведение тематических классных часов по вопросам профориентации согласно плану воспитательной работы классных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оводителей. Проанализировать профессиональные намерения учеников 9-х и 11-х классов по результатам анкетирова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-х и 11-х классов получили рекомендации по вопросам профориентации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ассных руководителей с учени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заимодействия классных руководителей с ученикам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4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классного ча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классного руководителя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боты органов самоуправле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уровень общественной активности учеников, проконтролировать вовлеченность учеников в органы самоуправления, скорректировать работу органов самоуправлени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руководитель органа самоуправления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рганов самоуправления скорректирована, педагоги и руководители органов самоуправления получили рекомендации по мотивации учеников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курсовой подготовки педагогов для постепенного перехода на обучение по новым ФГОС НОО и ФГОС О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лан-график курсов для педагогов, реализующих новые ФГОС НОО и ФГОС ООО с 2022/23 учебного год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 план-график курсов для педагогов, реализующих новые ФГОС НОО и ФГОС ООО с 2022/23 учебного года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и проанализировать сотрудничество классных руководителей и учителей-предметников, чтобы повысить эффективность сотрудничеств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председатель МСШ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ФООП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организованы и проведены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взаимопосещений уро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заимопосещений педагогов отражена 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935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ице взаимопосещения уро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олимпиадных заданий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заседания методических объединений, чтобы проконтролировать, как педагоги разбирают олимпиадные задания по учебным предметам и планируют их включение в уро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збора олимпиадных заданий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работы с высокомотивированны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ШМ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еятельности ШМО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32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деятельности ШМ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9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тематической проверки «Методическое сопровождение реализации ФГОС НОО, ООО, СОО»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0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методической помощи молодым специалиста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истемы внеурочной деятельнос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выявление запросов учеников и родителей по организации внеурочной деятельности на II полугоди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внеурочной деятельности на II полугодие отражена в анализ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0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 родител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истемы дополнительного образова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выявление запросов учеников и родителей по организации дополнительного образования на II полугоди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дополнительного образования на II полугодие отражена в анализ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44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 для диагностики потребностей родителей в услугах дополнительного образова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45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 для диагностики потребности школьников в услугах дополнительного образова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ах родительских собран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7" w:hRule="atLeast"/>
        </w:trPr>
        <w:tc>
          <w:tcPr>
            <w:tcW w:w="15152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окументаци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журналов (внеурочной деятельности, дополнительного образования, ГПД), электронных журнал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tLeast" w:line="255" w:before="0" w:after="0"/>
              <w:ind w:left="2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tLeast" w:line="255" w:before="0" w:after="0"/>
              <w:ind w:left="208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tLeast" w:line="255" w:before="0" w:after="0"/>
              <w:ind w:left="208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tLeast" w:line="255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дневников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3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нев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тетрадей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рабочих тетрадей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1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тетрад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тетрадей для контрольных работ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9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тетрадей для контрольных рабо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подавания предметов учебного плана, по которым проводится ВПР,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89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преподавания учебного предмет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дагогами возможностей современной образовательной среды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уровень ИКТ-компетентности педагогов, проверить, как учителя используют возможности современной образовательной среды, в частности, ЦОР, ресурсов «РЭШ»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, технический специалист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пользования педагогами возможностей современной образовательной среды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292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использования современных образовательных технолог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397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ИКТ-компетентности педагог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высокомотивированными и низкомотивированными учени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работы с высокомотивированными и низкомотивированными ученикам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работы с высокомотивированны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90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работы с низкомотивированны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еятельности вновь прибывших педагогов, молодых специалист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рочной деятельности вновь прибывших педагогов и молодых специалист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7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ерсонального контроля деятельности вновь прибывших учител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071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ерсонального контроля учител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ценочной деятельнос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оценочной деятельнос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7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уро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накопляемости и объективности отметок в журнал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соблюдают требования действующих СП, СанПиН и ФГОС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требований к урокам с позиции здоровьесбережения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077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облюдения санитарных требований на урок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7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е анализа урока по позициям здоровьесбереж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результаты школьников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итательской грамотности по модели PISA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контролировать, как педагоги развивают читательскую грамотность учени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звития навыков читательской грамотности по модели PISA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5975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диагностики познавательных умений по работе с информацией и чте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личностных и метапредметных результатов учеников на уровне Н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, как ученики достигают личностных и метапредметных результатов на уровне НОО, как педагоги реализуют программу формирования УУД на уровне НОО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остижения личностных и метапредметных результатов на уровне НОО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5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мониторинга личностных результатов уче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999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мониторинга метапредметных результатов учеников на уровне Н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отовности учеников к ВПР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езультаты учеников перед ВПР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учеников к ВПР отраже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55" w:before="0" w:after="0"/>
              <w:ind w:left="208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25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езультатов учеников 4-х классов перед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55" w:before="0" w:after="0"/>
              <w:ind w:left="208" w:hanging="14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24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езультатов учеников 5–7-х классов перед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55" w:before="0" w:after="0"/>
              <w:ind w:left="208" w:hanging="14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езультатов учеников 8-х классов перед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55" w:before="0" w:after="0"/>
              <w:ind w:left="2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25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результатов учеников 11-х классов перед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дминистративных контрольных работ по графику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дения контрольных рабо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педагогов со слабоуспевающими и неуспевающими учениками, учениками группы риск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39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работы с неуспевающими и слабоуспевающи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1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деятельности педагога с учениками группы рис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обучающихс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тогового собеседова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итоговое собеседование, проанализировать результаты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го собеседования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460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ой справке о результатах итогового собеседова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к ГИА по новым КИМ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включают в уроки новые типы заданий из КИМ ГИА и оценивают работу учеников по новым критериям, как информируют учеников о новых критериях оценки и проверяют, понимают ли ученики критерии оценивания, могут ли провести самооценку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по новым КИМ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учеников перед ГИА-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23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выпускников перед ГИА-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к ГИ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к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учеников перед ГИА-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23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выпускников перед ГИА-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по учебным предметам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ндивидуальных достижений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состояние работы по совершенствованию механизма учета индивидуальных достижений учени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чета индивидуальных достижений ученик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9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портфолио уче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ориентационной работы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педагогов по организации профориентации на разных уровнях образования: участие в городских мероприятиях по профориентации, организацию экскурсий на предприятия с целью ознакомления с профессией, посещение учреждений профессионального образования в дни открытых дверей, встречи с представителями разных профессий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профориентационной работы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41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профориентационной работы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, замдиректора по УВР, 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42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56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работы классных руководителей по контролю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ФООП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организованы и проведены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ающих семинаров по проблемам ФООП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обучающих семинаров и индивидуальных консультаций по проблемам ФООП, определить степень готовности педагогов работать по ним. Проверить, как ликвидируются методические затруднения педагог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нство педагогов школы приняло участие в обучающих семинарах и индивидуальных консультациях по проблемам ФООП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получили рекомендации по ликвидации затруднений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1128/dfasb8amvv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м планом повышения квалификации педагогических работ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взаимопосещений уро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заимопосещений педагогов отражена в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935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ице взаимопосещения уро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, педагог-психол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беспечения методического и психологического сопровождения педагогов, которые проходят аттестацию,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29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о самообследовании педагога перед аттестаци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7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наставника о результатах работы подопечног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75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руководителя методического объединения об итогах наставничест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ах родительских собран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7" w:hRule="atLeast"/>
        </w:trPr>
        <w:tc>
          <w:tcPr>
            <w:tcW w:w="15152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окументаци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журналов (внеурочной деятельности, дополнительного образования, ГПД), электронных журнал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tLeast" w:line="255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дневников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3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нев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тетрадей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рабочих тетрадей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1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тетрад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классных журналах тематическим планированиям рабочих программ учебных предметов, курсов за 3-ю четверть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3-ю четвер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журналах по учебным предметам, курсам за 3-ю четверть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3-ю четверть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3-ю четвер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журналах внеурочной деятельности за 3-ю четверть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журналах дополнительного образования учебным планам дополнительного образования за 3-ю четверть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ответствуют ли записи в журналах дополнительного образования учебным планам дополнительного образования за 3-ю четвер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журналах дополнительного образования за 3-ю четверть соответствуют учебным планам дополнительного образования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учебных предметов, курсов в 3-й четвер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выполнения рабочих программ учебных предметов, курсов в 3-й четверт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ализации рабочих программ учебных предметов, курсов в 3-й четвер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68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выполнения рабочих программ учебных предмет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внеурочной деятельности в 3-й четвер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выполнения рабочих программ внеурочной деятельности в 3-й четверт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а выполнения рабочих программ внеурочной деятельности в 3-й четверт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0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выполнения рабочих программ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 внеурочной деятельности в 3-й четвер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выполнения планов внеурочной деятельности в 3-й четверт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а выполнения планов внеурочной деятельности в 3-й четверти отражен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2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воевременности и качества проведения занятий внеурочной деятельности на уровне Н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3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воевременности и качества проведения занятий внеурочной деятельности на уровне О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062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воевременности и качества проведения занятий внеурочной деятельности на уровне С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воспитания и календарных планов воспитательной работы уровней образования в 3-й четвер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в 3-й четверт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а реализации рабочих программ воспитания и календарных планов воспитательной работы уровней образования в 3-й четверт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220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оспитательной работы за 3-ю четверть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новного этапа индивидуальных проектов на уровне СОО (если выбрано два года на выполнение проекта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на уровне СОО организуется деятельность учеников по выполнению индивидуального проекта на основном этапе (для выбравших двухгодичный срок выполнения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9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реализации прое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9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бора и изучения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9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бора и анализа информаци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на уровне СОО организуется деятельность учеников по выполнению индивидуального проекта на заключительном этапе (для выбравших годичный срок выполнения)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55" w:before="0" w:after="0"/>
              <w:ind w:left="9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оекта перед защитой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директора по УВР, координаторы и руководители проектов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основного/заключительного этапа индивидуальных проектов на уровне СОО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23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индивидуальных проектов С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школьных объединений дополнительного образования в 3-й четверт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дополнительного образования в 3-й четвер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90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ружковой работы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консультирование педагогов по вопросам подготовки к работе по новым ФГОС НОО и О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роходит психолого-педагогическое консультирование педагогов по вопросам подготовки к работе по новым ФГОС НОО и ООО. Выявить возможные психологические риски и способы их профилакти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педагог-психол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проходят психолого-педагогические консультации по вопросам подготовки к работе по новым ФГОС НОО и ООО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системы мониторинга образовательных потребностей учеников и их родителей в связи с внедрением новых ФГОС НОО и О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функционирует система мониторинга образовательных потребностей учеников и их родителей для проектирования по новым ФГОС учебных планов НОО и ООО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ь рабочей группы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ониторинга образовательных потребностей учеников и их родителей, организованная в связи с введением новых ФГОС НОО и ООО, используется при разработке учебных планов НОО и ООО в части, формируемой участниками образовательных отношений, и планов внеурочной деятельности НОО и ООО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результаты школьников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педагогов со слабоуспевающими и неуспевающими учениками, учениками группы риск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39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работы с неуспевающими и слабоуспевающи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1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деятельности педагога с учениками группы рис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личностных и метапредметных результатов учеников на уровне О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, как ученики достигают личностных и метапредметных результатов на уровне ООО, как педагоги реализуют программу развития УУД на уровне ООО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остижения личностных и метапредметных результатов на уровне ООО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5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мониторинга личностных результатов уче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47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мониторинга метапредметных результатов учеников на уровне О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ценочной деятельнос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оценочной деятельнос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7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уро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накопляемости и объективности отметок в журнал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анализ результатов ВПР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ВПР отражен в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2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проведения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дминистративных контрольных работ по графику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дения контрольных рабо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обучающихс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межуточной аттестации по итогам 3-й четвер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ы промежуточной аттестации за 3-ю четвер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езультатов промежуточной аттестации за 3-ю четверть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44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межуточной аттестации за четверть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к ГИ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к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учеников перед ГИА-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23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выпускников перед ГИА-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ых работ в форме КИМ ГИ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пробных работ в форме КИМ ГИА по предмету, провести анализ результатов, проследить за их динамикой, выявить учеников группы риск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учителя-предметники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анализа результатов пробных работ в форме КИМ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304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пробных ГИ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236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о динамике результатов диагностических работ в форме ЕГЭ по предметам по выбору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по учебным предметам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, замдиректора по УВР, 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42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56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работы классных руководителей по контролю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ассных руководителей с учени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заимодействия классных руководителей с ученикам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4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классного ча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классного руководителя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учениками группы риска, неблагополучными семья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педагогов по контролю занятости учеников группы риска, привлечение их к участию в школьных делах. Проанализировать работу с неблагополучными семьям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,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боты с учениками группы риска и неблагополучными семьям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1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деятельности педагога с учениками группы рис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97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филактической работы с неблагополучными семья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лассных руководителей и учителей-предметников по воспитанию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воспитательную работу классных руководителей и учителей-предметников за 3-ю четвер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оспитательной работы классных руководителей и учителей-предметников за 3-ю четверть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классного руководителя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учителя-предметника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ФООП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организованы и проведены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ШМ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Ш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еятельности ШМО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32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деятельности ШМ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9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тематической проверки «Методическое сопровождение реализации ФОП НОО, ООО, СОО»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0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методической помощи молодым специалиста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взаимопосещений уроков, в том числе в рамках методического марафон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ВР, руководители ШМО, председатель МСШ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ы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935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анализа урока в рамках методического марафон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и проанализировать сотрудничество классных руководителей и учителей-предметников, чтобы повысить эффективность сотрудничеств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председатель МСШ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>
          <w:trHeight w:val="77" w:hRule="atLeast"/>
        </w:trPr>
        <w:tc>
          <w:tcPr>
            <w:tcW w:w="2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родителями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ах родительских собран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7" w:hRule="atLeast"/>
        </w:trPr>
        <w:tc>
          <w:tcPr>
            <w:tcW w:w="15152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окументаци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журналов (внеурочной деятельности, дополнительного образования, ГПД), электронных журнал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дневников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3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нев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тетрадей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рабочих тетрадей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1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тетрад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тетрадей для контрольных работ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9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тетрадей для контрольных рабо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профильной подготовке учеников 9-х класс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предпрофильной подготовки учеников 9-х классов, выявить запросы учеников и родителей по профильному обучению в 10–11-х классах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предпрофильной подготовки учеников 9-х класс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391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предпрофильного обуч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стные рекомендации девятиклассникам по выбору профиля СОО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высокомотивированными и низкомотивированными учени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работы с высокомотивированными и низкомотивированными ученикам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работы с высокомотивированны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90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работы с низкомотивированны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ценочной деятельнос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оценочной деятельнос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7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уро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накопляемости и объективности отметок в журнал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дагогами возможностей современной образовательной среды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уровень ИКТ-компетентности педагогов, проверить, как учителя используют возможности современной образовательной среды, в частности, ЦОР, ресурсов «РЭШ»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, технический специалист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пользования педагогами возможностей современной образовательной среды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292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использования современных образовательных технолог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397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ИКТ-компетентности педагог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соблюдают требования действующих СП, СанПиН и ФГОС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требований к урокам с позиции здоровьесбережения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077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облюдения санитарных требований на урок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73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е анализа урока по позициям здоровьесбереж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 в соответствии с требованиями концепций преподавания учебных предмет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 выборочно, проверить, как педагоги реализуют концепции преподавания учебных предме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ализации концепций преподавания учебных предмет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051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контроля реализации предметных концепц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результаты школьников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личностных и метапредметных результатов учеников на уровне С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, как ученики достигают личностных и метапредметных результатов на уровне СОО, как педагоги реализуют программу развития УУД на уровне СОО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остижения личностных и метапредметных результатов на уровне СОО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5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мониторинга личностных результатов уче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5975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ой справке по итогам мониторинга УУ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анализ результатов ВПР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ВПР отражен 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2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проведения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педагогов со слабоуспевающими и неуспевающими учениками, учениками группы риск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39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работы с неуспевающими и слабоуспевающими ученикам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1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деятельности педагога с учениками группы рис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дминистративных контрольных работ по графику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дения контрольных рабо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итательской грамотности по модели PISA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уроки, чтобы проконтролировать, как педагоги развивают читательскую грамотность учени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(персональный)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звития навыков читательской грамотности по модели PISA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5975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диагностики познавательных умений по работе с информацией и чте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обучающихс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к ГИ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к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учеников перед ГИА-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23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выпускников перед ГИА-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по учебным предметам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ро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, замдиректора по УВР, 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42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56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работы классных руководителей по контролю посещаем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ассных руководителей с ученикам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заимодействия классных руководителей с ученикам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4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осещения классного ча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классного руководителя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учеников в творческих конкурсах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езультативность участия учеников в творческих конкурсах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участия учеников в творческих конкурсах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71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результатов участия учеников в предметных конкурсах, соревнованиях, олимпиада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й занятости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охват несовершеннолетних полезной деятельностью, провести профилактику правонарушений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социальный педагог, педагог-психол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 и педагог-психолог получили рекомендации по организации летней занятости учеников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астер-классов для педагогов-предметников и классных руководителей по составлению школьной документации в соответствии с требованиями новых ФГОС НОО и О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мастер-классов для педагогов-предметников и классных руководителей по составлению школьной документации в соответствии с требованиями новых ФГОС НОО и ООО. Проверить обсуждение разработки рабочих программ учебных предметов, курсов, модулей, курсов внеурочной деятельности, планов воспитательной работы в соответствии с требованиями новых стандар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замдиректора по ВР, председатель МСШ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 проведены, педагоги и классные руководители получили рекомендации по составлению школьной документации в соответствии с требованиями новых ФГОС НОО и ООО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ФООП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организованы и проведены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1128/dfasb8amvv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м планом повышения квалификации педагогических работ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, педагог-психол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беспечения методического и психологического сопровождения педагогов, которые проходят аттестацию,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29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о самообследовании педагога перед аттестаци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7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наставника о результатах работы подопечног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75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руководителя методического объединения об итогах наставничест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истемы внеурочной деятельнос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выявление запросов учеников и родителей по организации внеурочной деятельности на следующий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внеурочной деятельности на следующий учебный год отражена в анализ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0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 родител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истемы дополнительного образова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выявление запросов учеников и родителей по организации дополнительного образования на следующий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дополнительного образования на следующий учебный год отражена в анализ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44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 для диагностики потребностей родителей в услугах дополнительного образова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45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 для диагностики потребности школьников в услугах дополнительного образова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родителями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ах родительских собран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7" w:hRule="atLeast"/>
        </w:trPr>
        <w:tc>
          <w:tcPr>
            <w:tcW w:w="15152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окументаци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журналов (внеурочной деятельности, дополнительного образования, ГПД), электронных журнал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дневников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3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невни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тетрадей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рки рабочих тетрадей учеников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1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тетраде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классных журналах тематическим планированиям рабочих программ учебных предметов, курсов за учебный год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журналах по учебным предметам, курсам за учебный год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учебный год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журналах внеурочной деятельности за учебный год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журналах дополнительного образования учебным планам дополнительного образования за учебный год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соответствуют ли записи в журналах дополнительного образования учебным планам дополнительного образования за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журналах дополнительного образования за учебный год соответствуют учебным планам дополнительного образования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учебных предметов, курсов за учебный год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выполнения рабочих программ учебных предметов, курсов за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ализации рабочих программ учебных предметов, курсов за учебный год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68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выполнения рабочих программ учебных предмет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ого обучения и обучения на дому во II полугоди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уют индивидуальное обучение и обучение на дому, как ведут документацию во II полугодии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ализации индивидуального обучения и обучения на дому, ведения документации во II полугоди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05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индивидуального обуч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9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организации обучения на дому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внеурочной деятельности за учебный год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выполнения рабочих программ внеурочной деятельности за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а выполнения рабочих программ внеурочной деятельности за учебный год отражен 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0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выполнения рабочих программ внеурочной деятель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 внеурочной деятельности за учебный год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бъем выполнения планов внеурочной деятельности за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а выполнения планов внеурочной деятельности за учебный год отраж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2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воевременности и качества проведения занятий внеурочной деятельности на уровне Н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73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воевременности и качества проведения занятий внеурочной деятельности на уровне О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55" w:before="0" w:after="0"/>
              <w:ind w:left="66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062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своевременности и качества проведения занятий внеурочной деятельности на уровне С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воспитания и календарных планов воспитательной работы уровней образования за учебный год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ы, оценить эффективность работы классных руководителе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контролировать объем реализации рабочих программ воспитания и календарных планов воспитательной работы уровней образования за учебный год, чтобы определить цели и задачи на новый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ь ШМО классных руководителей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а реализации рабочих программ воспитания и календарных планов воспитательной работы уровней образования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428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анализа воспитательной работы з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школьных объединений дополнительного образования за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дополнительного образования за учебный год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90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кружковой работы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результаты школьников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кадемической задолженности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ликвидацию академической задолженности к концу учебного год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ликвидации академической задолженности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652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о прохождении программного материала в период ликвидации академической задолжен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анализ результатов ВПР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ВПР отражен 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2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результатам проведения ВП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педагогического коллектива по организации выполнения индивидуальных проектов СОО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, как проходила совместная работа педагогов и учеников по разработке индивидуальных проектов, и выявить слабые стороны процесс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директора по УВР, координаторы и руководители проектов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еятельности педагогического коллектива по организации выполнения индивидуальных проектов СОО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723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индивидуальных проектов С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дминистративных контрольных работ по графику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дения контрольных рабо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обучающихс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межуточной аттестации по итогам учебного год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ы промежуточной аттестации за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езультатов промежуточной аттестации отраже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143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межуточной аттестации з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ников к ГИ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ки учеников к ГИА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583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учеников перед ГИА-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23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ачества образовательных результатов выпускников перед ГИА-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по учебным предметам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и учителей-предметников по воспитанию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воспитательную работу классных руководителей и учителей-предметников за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оспитательной работы классных руководителей и учителей-предметников за учебный год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классного руководителя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984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е учителя-предметника о воспитательной работе за учебный пери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МСШ, ШМО за учебный год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качество работы МСШ, ШМО за учебный год. Выявить позитивные изменения и проблемы, чтобы спланировать работу на новый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Ш, руководители ШМО, 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МСШ, ШМО за учебный год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032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деятельности ШМ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СШ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профессиональной компетентности педагог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диагностику педагогического коллектива, чтобы выявить динамику роста уровня профессиональной компетентности педагогов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Ш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диагностирования членов педагогического коллектива по профессиональной компетентности отраж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63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е анализа соответствия уровня квалификации сотрудников квалификационным требования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448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ой справке по результатам анкетирования «Самооценка педагога по требованиям профстандарта»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родителями учеников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ах родительских собран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7" w:hRule="atLeast"/>
        </w:trPr>
        <w:tc>
          <w:tcPr>
            <w:tcW w:w="15152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77" w:hRule="atLeast"/>
        </w:trPr>
        <w:tc>
          <w:tcPr>
            <w:tcW w:w="22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окументаци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лассного журнала по итогам учебного год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классные журналы по итогам учебного года. В том числе классные журналы 9-х, 11-х классов, чтобы проконтролировать выставление итоговых отметок и заполнение сводных ведомостей после сдачи ГИ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формления классных журналов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500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классных журналов в конце учебного год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колы за учебный год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аботу школы за год: реализацию планов работы (ВСОКО, по работе с высокомотивированными учениками, со слабоуспевающими учениками, методической работы, профильной и предпрофильной подготовки, ВШК и т. д.). Выявить позитивную динамику и проблемы, чтобы спланировать работу на новый учебный год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ВР, председатель МСШ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школы отраже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326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учебного год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412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реализации плана ВШК з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tLeast" w:line="255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7609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е работы школы за учебный год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обучающихся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ИА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аботу педагогов по сопровождению учеников в период сдачи ГИА, проанализировать результаты ГИ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ШМО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ИА отражен 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1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х учителей-предметников о результатах ГИА по предмету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ГИА-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6741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ГИА-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7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лезной занятости учеников в каникулярное время</w:t>
            </w:r>
          </w:p>
        </w:tc>
        <w:tc>
          <w:tcPr>
            <w:tcW w:w="32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занятость учеников в летний период, организацию летней оздоровительной кампании и проанализировать ее проведение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32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полезной занятости учеников в каникулярное время отражена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118/8482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е по итогам контроля работы летнего лагер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4"/>
    <w:qFormat/>
    <w:rPr/>
  </w:style>
  <w:style w:type="character" w:styleId="Tooltippoint">
    <w:name w:val="tooltip__point"/>
    <w:basedOn w:val="Style14"/>
    <w:qFormat/>
    <w:rPr/>
  </w:style>
  <w:style w:type="character" w:styleId="Tooltiptext">
    <w:name w:val="tooltip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sert1.uralschoo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1:00Z</dcterms:created>
  <dc:creator>Новикова СИ</dc:creator>
  <dc:description/>
  <cp:keywords/>
  <dc:language>en-US</dc:language>
  <cp:lastModifiedBy>Директор</cp:lastModifiedBy>
  <cp:lastPrinted>2021-12-24T10:35:00Z</cp:lastPrinted>
  <dcterms:modified xsi:type="dcterms:W3CDTF">2025-09-16T12:41:00Z</dcterms:modified>
  <cp:revision>2</cp:revision>
  <dc:subject/>
  <dc:title/>
</cp:coreProperties>
</file>