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МКОУ «Бисертская средняя школа №1»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Л.А.Копыловой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tabs>
          <w:tab w:val="clear" w:pos="708"/>
          <w:tab w:val="center" w:pos="4729" w:leader="none"/>
          <w:tab w:val="right" w:pos="945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имя, отчество родителя(законного представителя) ребенка</w:t>
      </w:r>
      <w:r>
        <w:rPr>
          <w:rFonts w:cs="Times New Roman" w:ascii="Times New Roman" w:hAnsi="Times New Roman"/>
          <w:sz w:val="16"/>
        </w:rPr>
        <w:t>,</w:t>
      </w:r>
      <w:r>
        <w:rPr>
          <w:rFonts w:cs="Times New Roman" w:ascii="Times New Roman" w:hAnsi="Times New Roman"/>
        </w:rPr>
        <w:tab/>
        <w:t xml:space="preserve">                                         </w:t>
      </w:r>
      <w:r>
        <w:rPr>
          <w:rFonts w:cs="Times New Roman" w:ascii="Times New Roman" w:hAnsi="Times New Roman"/>
          <w:sz w:val="16"/>
        </w:rPr>
        <w:t xml:space="preserve">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оживающего пгт.Бисерть,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ул.___________________________________________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16"/>
        </w:rPr>
        <w:t>(адрес места жительства, телефо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имеющего документ, удостоверяющ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личность: паспорт 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</w:rPr>
        <w:t>(серия,номер,кем когда выдан документ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                                       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tabs>
          <w:tab w:val="clear" w:pos="708"/>
          <w:tab w:val="center" w:pos="472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оставить на учет для предоставления путевки моему ребенк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; полная дата рождения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наторно-курортную организацию (санаторий, санаторный оздоровительный лагерь круглогодичного действия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городный оздоровительный лагерь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агерь дневного пребы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 сообщаю, что 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являюсь получателем ежемесячного пособия на ребенка: ДА/НЕТ (нужное подчеркнуть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являюсь получателем государственной социальной помощи: ДА/НЕТ (нужное подчеркнуть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тегория ребенк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бенок, проживающий в малоимущей семь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бенок, оставшийся без попечения родите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бёнок, из многодетной семь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бёнок, безработных родите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бёнок, получающий пенсию по случаю потери кормильц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бёнок, вернувшийся из воспитательных колоний и специальных учреждени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бенок участника СВО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бенок –инвалид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бенок с ОВЗ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использование  и  обработку  моих персональных данных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 целью  оказания  мер  социальной  поддержки  по  отдыху  и оздоровлению в следующем объем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фамилия, имя, отчеств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дата рожд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адрес места житель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серия, номер и дата выдачи паспорта, наименование выдавшего паспорт органа (иного документа,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достоверяющего личность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реквизиты документов, подтверждающих бесплатное получение путёв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сведения о дохода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место рабо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7 июля 2006 года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52-ФЗ "О персональных данных", осуществляется на основании моего заявления, поданного в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ы социальной защиты насел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                       Подпись __________/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копия паспорта с прописко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я свидетельства о рождении ребён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СНИЛС (ребенка и родител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______________________________________________________________________________________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) 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ата ______________                       Подпись __________/____________________</w:t>
      </w:r>
    </w:p>
    <w:sectPr>
      <w:type w:val="nextPage"/>
      <w:pgSz w:w="11906" w:h="16838"/>
      <w:pgMar w:left="1701" w:right="74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0F64264511BCF2A58B7CBB8E38FC1A8652DB8E8012CA0CCCB61D8884L4M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0:00Z</dcterms:created>
  <dc:creator>Компьютер</dc:creator>
  <dc:description/>
  <cp:keywords/>
  <dc:language>en-US</dc:language>
  <cp:lastModifiedBy>Директор</cp:lastModifiedBy>
  <cp:lastPrinted>2025-05-15T13:59:00Z</cp:lastPrinted>
  <dcterms:modified xsi:type="dcterms:W3CDTF">2025-05-15T09:00:00Z</dcterms:modified>
  <cp:revision>2</cp:revision>
  <dc:subject/>
  <dc:title>В муниципальное казённое общеобразовательное</dc:title>
</cp:coreProperties>
</file>