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объектах железнодорожной инфраструктуры от воздействия движущегося подвижного состава и электротока травмировано 169 граждан, в том числе со смертельным исходом пострадало 127 человек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Горьковской железной дорогой меры за 12 месяцев 2023 года на объектах инфраструктуры Горьковской железной дороги пострадал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из них 8 подростков смертельно. За аналогичный период 2022 года было травмировано 18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начала 2024 года на Горьковской железной дороге уже пострадали 8 подростков, из них 5 детей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езда поезда травмировано 5 подростков, в том числе 4 подростка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электротока травмировано 3 подростка, из них 1 ребено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г. в 22-13 часов на 28 км 9 пк перегона Компрессорная-Дербышки Казанского региона от воздействия движущегося электро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03.2024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е несовершеннолетних 11.03.2024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3 г в 19-00 часов на станции Зелёный Дол Казанского региона от воздействия электрического тока травм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дростков из 4-х человек 16.03.2024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23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5.2023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3 г. в 21-39 часов на 326 км 10 пк перегона Вязники – Денисово Горьковского региона от воздействия движущегося грузового 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смертельно травмирован 16-летний подросток, который находился в неустановленном месте на железнодорожных путях и не реагировал на движущийся поезд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3 г. в 20-33 часов на 26 км 7 пк станции Гирсово Казанского региона от воздействия движущегося грузового 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смертельно травмирована 13-летняя девушка. Находясь на пассажирской платформе, при приближении поезда неожиданно, за 50 метров девушка попыталась броситься под локомотив, в результате чего, была задета по касательной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3 г. в 21-48 часов на 485 км 9 пк перегона Смагино – Каменище Муромского региона от воздействия движущегося пассажирского поезда был смертельно травмирован 17-летний подросток, который при приближении поезда неожиданно выбежал из-за опоры электропередач, и встал в колею пути, по которому двигался состав. Ранее подросток высказывал мысли суицидального характера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8:00Z</dcterms:created>
  <dc:creator>Яушев Олег Евгеньевич</dc:creator>
  <dc:description/>
  <dc:language>en-US</dc:language>
  <cp:lastModifiedBy>pch27_RybinAA</cp:lastModifiedBy>
  <cp:lastPrinted>2018-07-30T14:53:00Z</cp:lastPrinted>
  <dcterms:modified xsi:type="dcterms:W3CDTF">2024-03-15T11:08:00Z</dcterms:modified>
  <cp:revision>2</cp:revision>
  <dc:subject/>
  <dc:title/>
</cp:coreProperties>
</file>