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образования Бисерт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170"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170" w:right="5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 12.09.2023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left="170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  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170" w:right="5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п. Бисерть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О проведении муниципального педагогического Фестиваля наставнических практик  в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2023-2024 учебном году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С целью развития  наставнического движения в Бисертском городском округе, а также создания условий для диссеминации лучших практик различных форм наставничества в образовательных организациях Бисертского городского округа, формирования муниципального банка лучших практик наставничества для повышения эффективности наставнической деятельности в Бисертском городском округ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педагогический Фестиваль наставнических практик в 2023-2024 уч. году в период с октября 2023 года  по апрель 2024 год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2.Утвердить Положение «О проведении муниципального педагогического Фестиваля наставнических практик  в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023-2024 учебном году»,  далее по тексту Фестиваль (прилагается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 состав Организационного  комитета Фестиваля (прилагается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 (Андреевских С.И.,  Боев А.А., Бобрик О.В., Кокшарова О.В., Мартынова Т.В., Туренкова Н.С.,  Феденева А.В., Хадиулина Г.Г., Царев В.И., Чистякова В.П.)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и обеспечить участие педагогических работников в  Фестивале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педагогических работников в работе   Организационного  комитета Фестивал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 ведущего специалиста МКУ Управление образования Бухенко Н.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КУ Управление образования                                                       М.К. Сюзёва</w:t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right"/>
        <w:rPr/>
      </w:pPr>
      <w:r>
        <w:rPr/>
        <w:t xml:space="preserve"> </w:t>
      </w:r>
      <w:r>
        <w:rPr/>
        <w:t>к Приказу МКУ Управление образования</w:t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right"/>
        <w:rPr/>
      </w:pPr>
      <w:r>
        <w:rPr/>
        <w:t>от   12.09.2023 № 67</w:t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145580280"/>
      <w:r>
        <w:rPr>
          <w:b/>
          <w:sz w:val="28"/>
          <w:szCs w:val="28"/>
        </w:rPr>
        <w:t>муниципального педагогического Фестиваля наставнических практик  в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2023-2024 учебном году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>(для  педагогов, специалистов школ и дошкольных образовательных организаций, педагогов дополнительного образования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1.1. Муниципальный фестиваль наставнических практик (далее Фестиваль) проводится в рамках реализации региональных проектов «Современная школа», «Молодые профессионалы» и внедрения Региональной целевой модели наставничества в Свердловской области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и условия организации и проведения Фестивал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Фестиваля является МКУ «Управление образования Бисертского городского округа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1.4. Информация о проведении Фестиваля размещается в информационно-телекоммуникационной сети «Интернет» на официальном сайте МКУ «Управление образования Бисертского городского округа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Цель и задачи Фестивал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2.1. Цель Фестиваля – развитие наставнического движения в Бисертском городском округе, а также создание условий для диссеминации лучших практик различных форм наставничества в образовательных организациях Бисертского городского округ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Задачи Фестиваля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1) популяризация наставничества как социального и педагогического феномена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2) тиражирование успешных практик различных форм наставничества, в том числе и в сетевой форме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внимания общественности, социальных партнеров, средств массовой информации к наставническому движению в Бисертском городском округе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4) формирование муниципального банка лучших практик наставничества для повышения эффективности наставнической деятельности в территор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5) создание условий для осмысления собственного успешного опыта и способности к его презент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6) развитие творческой инициативы и конструктивного взаимодействия в наставнической паре «учитель-учитель», «учитель-ученик», «ученик-ученик»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Номинации Фестивал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3.1.Муниципальный Фестиваль наставнических практик – фестиваль, объединяющий в себе презентацию лучших практ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а различных форм и ролевых моделей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3.2. Диссеминация опыта в рамках Фестиваля проходит по следующим направлениям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аставничество в профессии» (форма наставничества «учитель –учитель»)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Дети учат детей» (форма наставничества «ученик – ученик»)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аставничество в образовании» (форма наставничества «учитель-ученик»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3.3. Участники Фестиваля могут представлять опыт наставничества в различных интерактивных формах: интегрированный урок,  мастер-класс, мастерская, имитационная игра и др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Участники Фестивал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4.1.К участию в Фестивале приглашаются руководители, заместители руководителей, педагогические работники  образовательных организаций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Организация, порядок и условия проведения Фестивал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5.1. Фестиваль проводится с  октября 2023 по апрель 2024 года. Для организации и проведения Фестиваля создается оргкомитет, состав которого утверждается приказом начальника МКУ «Управления образования Бисертского городского округа». Общее руководство организацией и проведением Фестиваля осуществляет председатель оргкомитет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Фестиваля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условия и сроки проведения Фестиваля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организационное, информационное, консультативное сопровождение Фестиваля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- осуществляет общее руководство организацией и проведением Фестиваля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рганизует награждение участников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ует практики для пополнения муниципального банка практик наставничества на основании итогов Фестиваля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, представившие практики наставничества в очном формате в рамках Фестиваля, награждаются благодарственными письмами МКУ  «Управление образования Бисертского городского округа»,  а также сертификатами участия с указанием очной формы трансляции педагогического опыта/инновационных практик, памятными подарками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Место проведения Фестиваля: образовательные организации Бисертского городского округ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аждая образовательная организация Бисертского городского округа выдвигает для участия в Фестивале педагогов (наставнические пары), представляющих свой опыт реализации наставнических практик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ки на участие в Фестивале (Приложение 1) направлять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yuzhakova</w:t>
        </w:r>
        <w:r>
          <w:rPr>
            <w:rStyle w:val="InternetLink"/>
            <w:sz w:val="28"/>
            <w:szCs w:val="28"/>
          </w:rPr>
          <w:t>6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  <w:lang w:val="en-US"/>
          </w:rPr>
          <w:t>oob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5 дней до даты презентации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заявки на конкурс (отправлять 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и скан в </w:t>
      </w:r>
      <w:r>
        <w:rPr>
          <w:b/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участие в муниципальном педагогическом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 наставнических практик в 2023-2024 учебном году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3279"/>
        <w:gridCol w:w="327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я об участни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зентации опы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(урок, мастер – класс, мастерская и т.д.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Занимаемая должность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звание образовательной организаци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</w:tabs>
              <w:spacing w:before="120" w:after="0"/>
              <w:ind w:lef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Телефо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33" w:leader="none"/>
                <w:tab w:val="left" w:pos="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_________________ (ФИО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Ответственный за реализацию проекта наставничества в ОО _____________________ (ФИО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КУ Управление образования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От 11.09.2023 № 6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Фестива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: Бухенко Н.А., ведущий специалист МКУ Управление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 председателя: Михайлова Ю.Г., руководитель Муниципального методического совета, заместитель директора МКОУ «Бисертская средняя школа № 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трова И.П.,  заместитель директора МКУО «Бисертская средняя школа № 1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икова О.С., учитель МКОУ «Бисертская средняя школа № 2», ВК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рова Л.А., заместитель директора МКОУ ООШ с. Киргиш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опова Ю.Е., старший воспитатель МКДОУ № 2, ВК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ьева Е.А., старший воспитатель МКДОУ № 3, ВК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ёлкина О.А., воспитатель МКДОУ № 1, В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ина М.Г., преподаватель МКУ ДО «Бисертская детская школа искусств», ВК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</w:rPr>
  </w:style>
  <w:style w:type="character" w:styleId="21">
    <w:name w:val="Основной текст 2 Знак"/>
    <w:qFormat/>
    <w:rPr>
      <w:rFonts w:eastAsia="Times New Roman"/>
      <w:b w:val="false"/>
      <w:bCs w:val="false"/>
      <w:smallCaps/>
      <w:spacing w:val="4"/>
      <w:sz w:val="22"/>
      <w:szCs w:val="20"/>
    </w:rPr>
  </w:style>
  <w:style w:type="character" w:styleId="Style13">
    <w:name w:val="Название Знак"/>
    <w:qFormat/>
    <w:rPr>
      <w:rFonts w:eastAsia="Times New Roman"/>
      <w:bCs w:val="false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Useraccountsubname">
    <w:name w:val="user-account__subname"/>
    <w:qFormat/>
    <w:rPr/>
  </w:style>
  <w:style w:type="character" w:styleId="Style16">
    <w:name w:val="Основной текст_"/>
    <w:qFormat/>
    <w:rPr>
      <w:rFonts w:eastAsia="Times New Roman"/>
      <w:sz w:val="22"/>
      <w:szCs w:val="22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ind w:right="4337" w:hanging="0"/>
      <w:jc w:val="center"/>
    </w:pPr>
    <w:rPr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111" w:leader="none"/>
      </w:tabs>
      <w:spacing w:before="80" w:after="60"/>
      <w:ind w:right="6379" w:hanging="0"/>
      <w:jc w:val="center"/>
    </w:pPr>
    <w:rPr>
      <w:smallCaps/>
      <w:spacing w:val="4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96">
    <w:name w:val="Основной текст696"/>
    <w:basedOn w:val="Normal"/>
    <w:qFormat/>
    <w:pPr>
      <w:shd w:fill="FFFFFF" w:val="clear"/>
      <w:spacing w:lineRule="exact" w:line="269" w:before="240" w:after="0"/>
      <w:ind w:hanging="9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hakova69@mail.ru" TargetMode="External"/><Relationship Id="rId3" Type="http://schemas.openxmlformats.org/officeDocument/2006/relationships/hyperlink" Target="mailto:oobg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00Z</dcterms:created>
  <dc:creator>k400-52</dc:creator>
  <dc:description/>
  <cp:keywords/>
  <dc:language>en-US</dc:language>
  <cp:lastModifiedBy>Пользователь</cp:lastModifiedBy>
  <cp:lastPrinted>2019-10-16T15:56:00Z</cp:lastPrinted>
  <dcterms:modified xsi:type="dcterms:W3CDTF">2023-09-19T07:27:00Z</dcterms:modified>
  <cp:revision>2</cp:revision>
  <dc:subject/>
  <dc:title>Современный урок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