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71120</wp:posOffset>
            </wp:positionV>
            <wp:extent cx="4486275" cy="4154170"/>
            <wp:effectExtent l="0" t="0" r="0" b="0"/>
            <wp:wrapSquare wrapText="bothSides"/>
            <wp:docPr id="1" name="vm-r83G6N_iEO04-3ImA_9Eq_WGs3BNXPu73SNhq5FfuQNkKd_YNcwaEp6TCv_RAgmwO_z6LhmTmF-g58loPgKD2w2Guzs5CXMX50OuT4NInYQ-Z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-r83G6N_iEO04-3ImA_9Eq_WGs3BNXPu73SNhq5FfuQNkKd_YNcwaEp6TCv_RAgmwO_z6LhmTmF-g58loPgKD2w2Guzs5CXMX50OuT4NInYQ-Zb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61918" b="-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ahoma" w:hAnsi="Tahoma" w:cs="Tahoma"/>
          <w:b/>
          <w:b/>
          <w:color w:val="0070C0"/>
          <w:sz w:val="96"/>
          <w:szCs w:val="28"/>
        </w:rPr>
      </w:pPr>
      <w:r>
        <w:rPr>
          <w:rFonts w:cs="Tahoma" w:ascii="Tahoma" w:hAnsi="Tahoma"/>
          <w:b/>
          <w:color w:val="0070C0"/>
          <w:sz w:val="96"/>
          <w:szCs w:val="28"/>
        </w:rPr>
        <w:t>МУНИЦИПАЛЬНЫЙ ЭТАП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ahoma" w:hAnsi="Tahoma" w:cs="Tahoma"/>
          <w:b/>
          <w:b/>
          <w:color w:val="0070C0"/>
          <w:sz w:val="52"/>
          <w:szCs w:val="60"/>
        </w:rPr>
      </w:pPr>
      <w:r>
        <w:rPr>
          <w:rFonts w:cs="Tahoma" w:ascii="Tahoma" w:hAnsi="Tahoma"/>
          <w:b/>
          <w:color w:val="0070C0"/>
          <w:sz w:val="52"/>
          <w:szCs w:val="60"/>
        </w:rPr>
        <w:t>ВСЕРОССИЙСКОЙ ОЛИМПИАДЫ ШКОЛЬНИК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Поздравляем победителей и призёров муниципальный этап ВсОШ   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3"/>
        <w:gridCol w:w="3692"/>
        <w:gridCol w:w="943"/>
        <w:gridCol w:w="1511"/>
        <w:gridCol w:w="1935"/>
        <w:gridCol w:w="2241"/>
      </w:tblGrid>
      <w:tr>
        <w:trPr>
          <w:trHeight w:val="340" w:hRule="atLeast"/>
        </w:trPr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п/п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ФИО участник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 xml:space="preserve">(полностью) 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Учебный предме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Класс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 xml:space="preserve">Количество баллов,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балл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Победитель призе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София Юр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Олег Арту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Матвей 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винцев Иван Максим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 Игор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делина Андре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Олег Арту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делина Андре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Алина Серге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Матвей 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х София Павл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ева Андрияна Андре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Олег Арту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а Дарья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 Игор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янинова Полина Игор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нна Александ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а Дарья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Матвей 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Валерия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Софья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тина Елена Дмитри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зова Евгения Александ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 Игор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Елизавета Серге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их Анна Олег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Денис Юр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Т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Матвей 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Дмитрий Алексе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Мирон Евген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 Сергей Викто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Роман Павл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Кирилл Вадим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 Денис Александ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София Юр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сникова Кира Дмитри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ва Полин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Валерия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Ксения Вадим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  <w:t>Победы не бывают легкими, победа – это всегда затраты времени, творчество, труд. Победы – это результат большой работы. Наши ученики проявили целеустремлённость, нестандартное мышление, выполняя сложные олимпиадные задания. От всей души поздравляем всех участников, призеров и победителей муниципального этапа В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40"/>
        </w:rPr>
        <w:t>Пусть главные грядут ито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40"/>
        </w:rPr>
        <w:t>К вершинам сделан первый ш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40"/>
        </w:rPr>
        <w:t>Опорой и надежд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40"/>
        </w:rPr>
        <w:t>Мы гордо называем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8"/>
          <w:szCs w:val="40"/>
        </w:rPr>
        <w:t>Поздравляем родителей, которые способствовали становлению таланта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8"/>
          <w:szCs w:val="40"/>
        </w:rPr>
        <w:t>Выражаем искреннюю благодарность педагогам. Ваши знания, терпение и любовь к детям и своему делу – основа успешности учащихся и школ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48"/>
          <w:szCs w:val="40"/>
        </w:rPr>
        <w:br/>
        <w:t xml:space="preserve"> 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Администрация школы</w:t>
      </w:r>
    </w:p>
    <w:sectPr>
      <w:type w:val="nextPage"/>
      <w:pgSz w:orient="landscape" w:w="16838" w:h="11906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9:00Z</dcterms:created>
  <dc:creator>Пользователь</dc:creator>
  <dc:description/>
  <cp:keywords/>
  <dc:language>en-US</dc:language>
  <cp:lastModifiedBy>Пользователь</cp:lastModifiedBy>
  <cp:lastPrinted>2022-12-13T13:02:00Z</cp:lastPrinted>
  <dcterms:modified xsi:type="dcterms:W3CDTF">2023-12-08T10:39:00Z</dcterms:modified>
  <cp:revision>2</cp:revision>
  <dc:subject/>
  <dc:title/>
</cp:coreProperties>
</file>