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КУ Управление образования 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0.2023 № 77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right"/>
        <w:rPr>
          <w:szCs w:val="24"/>
        </w:rPr>
      </w:pPr>
      <w:r>
        <w:rPr>
          <w:szCs w:val="24"/>
        </w:rPr>
        <w:t>Приложение №2 к письму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ГАОУ ДПО СО «ИРО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2023 №________</w:t>
      </w:r>
    </w:p>
    <w:p>
      <w:pPr>
        <w:pStyle w:val="Style21"/>
        <w:widowControl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360"/>
        <w:jc w:val="center"/>
        <w:rPr/>
      </w:pPr>
      <w:r>
        <w:rPr>
          <w:b/>
          <w:sz w:val="28"/>
          <w:szCs w:val="28"/>
        </w:rPr>
        <w:t>Регламент проведения регионального мониторинга функциональной грамотности обучающихся общеобразовательных организаций Свердловской области в 2023 году</w:t>
      </w:r>
    </w:p>
    <w:p>
      <w:pPr>
        <w:pStyle w:val="Normal"/>
        <w:tabs>
          <w:tab w:val="clear" w:pos="4763"/>
          <w:tab w:val="left" w:pos="0" w:leader="none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/>
        <w:t>Мониторинг является составной частью региональной системы качества образования по направлению «Система оценки качества подготовки обучающихся» и предназначен для определения уровня освоения обучающимися основных образовательных программ в части достижения функциональной грамотности в соответствии с требованиями ФГОС.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/>
        <w:t>Мониторинг проводится в рамках государственного задания ГАОУ ДПО СО «ИРО» на 2023 год и является составляющей регионального мониторинга качества подготовки обучающихся. Организационное, информационное, техническое, технологическое сопровождение оценочной процедуры обеспечивает Региональный центр обработки информации и оценки качества образования (далее – РЦОИиОКО), структурное подразделение ГАОУ ДПО СО «Институт развития образования». Телефон для оперативной связи: +8-908-908-05-97 (Литвинчук Валерий Геннадьевич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мониторинге принимают участие обучающиеся 4-х классов, а также обучающиеся 15-летнего возраста (род. с 15.08.2007 по 15.07.2008). Образовательным организациям, не включенным в выборку, также предоставляется возможность участия в мониторинге для получения адресного статистического кейса.</w:t>
      </w:r>
    </w:p>
    <w:p>
      <w:pPr>
        <w:pStyle w:val="Normal"/>
        <w:numPr>
          <w:ilvl w:val="1"/>
          <w:numId w:val="3"/>
        </w:numPr>
        <w:jc w:val="both"/>
        <w:rPr>
          <w:color w:val="FF0000"/>
        </w:rPr>
      </w:pPr>
      <w:r>
        <w:rPr/>
        <w:t xml:space="preserve">Диагностические работы доступны для выполнения </w:t>
      </w:r>
      <w:r>
        <w:rPr>
          <w:b/>
        </w:rPr>
        <w:t>с 16 по 27 октября. Для распределения нагрузки на платформу тестирования рекомендуется распределить классы по разным дням в рамках отведенного периода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 xml:space="preserve">Контрольные измерительные материалы для проведения оценочной процедуры содержат задания, позволяющие определить уровень освоения функциональной грамотности. Предоставление демо-версии контрольных измерительных материалов (далее – КИМ) не предусмотрено. Разработка КИМ по функциональной грамотности осуществлена с использованием открытого банка заданий по функциональной грамотности ФГБНУ «Институт стратегии развития образования РАО. 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 xml:space="preserve">Для параллели 4-х классов предусмотрены диагностические работы по трем базовым составляющим – читательской, математической и естественнонаучной грамотности. Общее время тестирования рассчитано на 40 минут.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 xml:space="preserve">Для обучающихся основного общего образования предусмотрены диагностические работы по шести составляющим функциональной грамотности (читательской, математической, естественнонаучной, финансовой грамотности, глобальным компетенциям и креативному мышлению). Каждый вариант диагностической работы состоит из четырех блоков (три блока по базовым составляющим и один по одной из других). Диагностика рассчитана на 80 минут с перерывом (два блока продолжительностью 40 минут, перерыв 10 минут, два блока продолжительностью 40 минут)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 форме проведения мониторинг является онлайн-тестированием на платформе, расположенной в информационно-телекоммуникационной сети Интернет по адресу: </w:t>
      </w:r>
      <w:hyperlink r:id="rId2">
        <w:r>
          <w:rPr>
            <w:rStyle w:val="InternetLink"/>
            <w:rFonts w:eastAsia="Arial"/>
            <w:color w:val="2F97E6"/>
            <w:u w:val="single"/>
          </w:rPr>
          <w:t>https://test.gia66.ru</w:t>
        </w:r>
      </w:hyperlink>
      <w:r>
        <w:rPr/>
        <w:t xml:space="preserve">. Каждому участнику оценочной процедуры присваиваются индивидуальные реквизиты доступа (имя пользователя и пароль вида </w:t>
      </w:r>
      <w:r>
        <w:rPr>
          <w:lang w:val="en-US"/>
        </w:rPr>
        <w:t>st</w:t>
      </w:r>
      <w:r>
        <w:rPr/>
        <w:t xml:space="preserve">+6 цифр). Реквизиты доступа генерируются в региональной базе данных олимпиад (далее – РБДО), </w:t>
      </w:r>
      <w:r>
        <w:rPr>
          <w:b/>
        </w:rPr>
        <w:t xml:space="preserve">для участия в мониторинге подходят логины и пароли для участия в школьном этапе ВсОШ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Техническая поддержка в период проведения диагностических работ осуществляется на портале технической поддержки РЦОИиОКО (</w:t>
      </w:r>
      <w:r>
        <w:rPr>
          <w:lang w:val="en-US"/>
        </w:rPr>
        <w:t>support</w:t>
      </w:r>
      <w:r>
        <w:rPr/>
        <w:t>.</w:t>
      </w:r>
      <w:r>
        <w:rPr>
          <w:lang w:val="en-US"/>
        </w:rPr>
        <w:t>gia</w:t>
      </w:r>
      <w:r>
        <w:rPr/>
        <w:t>66.</w:t>
      </w:r>
      <w:r>
        <w:rPr>
          <w:lang w:val="en-US"/>
        </w:rPr>
        <w:t>ru</w:t>
      </w:r>
      <w:r>
        <w:rPr/>
        <w:t>), а также по телефону горячей линии 8-912-234-40-05 (Трухин Константин Игоревич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шение об участии в мониторинге учащихся с ограниченными возможностями здоровья принимается на уровне общеобразовательной организаци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роверка развернутых ответов участников мониторинга осуществляется экспертами от образовательных организаций в период с 30 октября по 14 ноября</w:t>
      </w:r>
      <w:r>
        <w:rPr/>
        <w:t>. С целью оценки объективности результатов мониторинга рабочей группой по проведению мониторинга осуществляется выборочная перепроверка развернутых ответов участ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втоматизированная обработка результатов мониторинга осуществляется в РЦОИиОКО. По итогам диагностических работ проводится статистический анализ агрегированных данных в разрезе образовательной организации, муниципального образова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зультаты мониторинга предоставляются в образовательные организации и муниципальные органы управления образованием в соответствии с графиком, утвержденным приказом о проведении мониторинг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зовательные организации предпринимают меры по обеспечению объективности результатов, как в части процедуры проведения, так и в отношении проверки работ участ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агностические работы рекомендуется выполнять в образовательной организации, для этого к проведению мониторинга привлекаются технические специалисты и организаторы в аудитор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сотрудникам, привлекаемым для проведения диагностических работ: </w:t>
      </w:r>
    </w:p>
    <w:p>
      <w:pPr>
        <w:pStyle w:val="Style18"/>
        <w:numPr>
          <w:ilvl w:val="1"/>
          <w:numId w:val="4"/>
        </w:numPr>
        <w:pBdr/>
        <w:jc w:val="both"/>
        <w:rPr/>
      </w:pPr>
      <w:r>
        <w:rPr>
          <w:sz w:val="28"/>
          <w:szCs w:val="28"/>
        </w:rPr>
        <w:t xml:space="preserve">технический специалист – сотрудник образовательной организации, владеющий компетенциями и </w:t>
      </w:r>
      <w:r>
        <w:rPr>
          <w:color w:val="000000"/>
          <w:sz w:val="28"/>
          <w:szCs w:val="28"/>
        </w:rPr>
        <w:t xml:space="preserve">квалификациями, необходимыми для работы с персональными компьютерами; им может быть определён учитель информатики, лаборант кабинета информатики, техник, инженер, системный администратор (в зависимости от штатного расписания образовательной организации); </w:t>
      </w:r>
    </w:p>
    <w:p>
      <w:pPr>
        <w:pStyle w:val="Style18"/>
        <w:numPr>
          <w:ilvl w:val="1"/>
          <w:numId w:val="4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в аудитории - сотрудник образовательной организации из числа педагогических работников, предпочтительно из числа педагогов, не преподающих в данном классе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условиям обеспечения объективности процедуры: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сключить ситуации, связанные с конфликтом интересов, в том числе, по возможности, следует избегать назначения педагогов, работающих в данном классе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всех участников мониторинга должны быть обеспечены равные условия, в том числе: отсутствие содействия в выполнении заданий, запрет на использование любых справочных материалов, в том числе изготовленных самостоятельно («шпаргалок»), запрет на использование средств копирования, фотографирования, сотовой (мобильной) связи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на использование средств копирования, фотографирования, сотовой (мобильной) связи распространяется также на все категории привлекаемых сотрудников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влечении общественных наблюдателей или организации видеонаблюдения принимается образовательной организацией самостоятельно. </w:t>
      </w:r>
    </w:p>
    <w:p>
      <w:pPr>
        <w:pStyle w:val="Style18"/>
        <w:tabs>
          <w:tab w:val="clear" w:pos="4763"/>
          <w:tab w:val="left" w:pos="5347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ый этап</w:t>
      </w:r>
    </w:p>
    <w:p>
      <w:pPr>
        <w:pStyle w:val="Normal"/>
        <w:pBdr/>
        <w:jc w:val="both"/>
        <w:rPr/>
      </w:pPr>
      <w:r>
        <w:rPr>
          <w:b/>
        </w:rPr>
        <w:t xml:space="preserve">2.1. </w:t>
      </w:r>
      <w:r>
        <w:rPr/>
        <w:t xml:space="preserve">Не менее, чем за два дня до проведения оценочной процедуры необходимо определить ответственного администратора из числа заместителей директоров, например, заместителя директора, на которого возложены мероприятия по оценке качества образования; поручить ответственному администратору организовать оценочную процедуру, в том числе:  </w:t>
      </w:r>
    </w:p>
    <w:p>
      <w:pPr>
        <w:pStyle w:val="Style18"/>
        <w:numPr>
          <w:ilvl w:val="1"/>
          <w:numId w:val="4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тветственных организаторов в соответствии с количеством аудиторий проведения диагностических работ (допускается один организатор на одну аудиторию); </w:t>
      </w:r>
    </w:p>
    <w:p>
      <w:pPr>
        <w:pStyle w:val="Style18"/>
        <w:numPr>
          <w:ilvl w:val="1"/>
          <w:numId w:val="4"/>
        </w:numPr>
        <w:pBdr/>
        <w:jc w:val="both"/>
        <w:rPr/>
      </w:pPr>
      <w:r>
        <w:rPr>
          <w:sz w:val="28"/>
          <w:szCs w:val="28"/>
        </w:rPr>
        <w:t xml:space="preserve">предусмотреть в расписании уроков возможность проведения диагностических работ либо в компьютерных классах, либо в других классах с использованием мобильных компьютеров; требования к компьютерам: доступ в Интернет, операционная система семейства Windows или Unix, браузер (не </w:t>
      </w:r>
      <w:r>
        <w:rPr>
          <w:sz w:val="28"/>
          <w:szCs w:val="28"/>
          <w:lang w:val="en-US"/>
        </w:rPr>
        <w:t>InternetExplorer</w:t>
      </w:r>
      <w:r>
        <w:rPr>
          <w:sz w:val="28"/>
          <w:szCs w:val="28"/>
        </w:rPr>
        <w:t xml:space="preserve">); </w:t>
      </w:r>
    </w:p>
    <w:p>
      <w:pPr>
        <w:pStyle w:val="Style18"/>
        <w:numPr>
          <w:ilvl w:val="1"/>
          <w:numId w:val="4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е менее одного технического специалиста для подготовки компьютеров;</w:t>
      </w:r>
    </w:p>
    <w:p>
      <w:pPr>
        <w:pStyle w:val="Style18"/>
        <w:numPr>
          <w:ilvl w:val="1"/>
          <w:numId w:val="4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для всех учащихся созданы логины и пароли, при необходимости внести данные учащихся в РБДО и сгенерировать логин и пароль;</w:t>
      </w:r>
    </w:p>
    <w:p>
      <w:pPr>
        <w:pStyle w:val="Style18"/>
        <w:numPr>
          <w:ilvl w:val="1"/>
          <w:numId w:val="4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писок экспертов по проверке развернутых ответов, назначить их на экспертизу в РБДО. </w:t>
      </w:r>
    </w:p>
    <w:p>
      <w:pPr>
        <w:pStyle w:val="Normal"/>
        <w:pBdr/>
        <w:jc w:val="both"/>
        <w:rPr/>
      </w:pPr>
      <w:r>
        <w:rPr>
          <w:b/>
        </w:rPr>
        <w:t>2.2.</w:t>
      </w:r>
      <w:r>
        <w:rPr/>
        <w:t xml:space="preserve"> Не менее, чем за один день до проведения оценочной процедуры: </w:t>
      </w:r>
    </w:p>
    <w:p>
      <w:pPr>
        <w:pStyle w:val="Style18"/>
        <w:numPr>
          <w:ilvl w:val="0"/>
          <w:numId w:val="1"/>
        </w:numPr>
        <w:pBdr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специалист должен подготовить стационарные и/или мобильные компьютерные классы к проведению диагностических работ, обеспечить доступ каждого компьютера к сети Интернет, проверить устойчивость Интернет-связи; </w:t>
      </w:r>
    </w:p>
    <w:p>
      <w:pPr>
        <w:pStyle w:val="Style18"/>
        <w:numPr>
          <w:ilvl w:val="0"/>
          <w:numId w:val="1"/>
        </w:numPr>
        <w:pBdr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черновики из расчёта один лист на одного участника.</w:t>
      </w:r>
    </w:p>
    <w:p>
      <w:pPr>
        <w:pStyle w:val="Normal"/>
        <w:numPr>
          <w:ilvl w:val="0"/>
          <w:numId w:val="3"/>
        </w:numPr>
        <w:pBdr/>
        <w:rPr>
          <w:b/>
          <w:b/>
          <w:color w:val="000000"/>
        </w:rPr>
      </w:pPr>
      <w:r>
        <w:rPr>
          <w:b/>
        </w:rPr>
        <w:t>Выполнение диагностических работ</w:t>
      </w:r>
    </w:p>
    <w:p>
      <w:pPr>
        <w:pStyle w:val="Normal"/>
        <w:pBdr/>
        <w:jc w:val="both"/>
        <w:rPr/>
      </w:pPr>
      <w:r>
        <w:rPr>
          <w:b/>
        </w:rPr>
        <w:t xml:space="preserve">3.1. </w:t>
      </w:r>
      <w:r>
        <w:rPr/>
        <w:t xml:space="preserve">Не позднее, чем за 10 минут до начала оценочной процедуры следует подготовить для каждого участника индивидуальные реквизиты доступа в систему онлайн-тестирования, раздать их. </w:t>
      </w:r>
    </w:p>
    <w:p>
      <w:pPr>
        <w:pStyle w:val="Normal"/>
        <w:pBdr/>
        <w:jc w:val="both"/>
        <w:rPr/>
      </w:pPr>
      <w:r>
        <w:rPr>
          <w:b/>
        </w:rPr>
        <w:t xml:space="preserve">3.2. </w:t>
      </w:r>
      <w:r>
        <w:rPr/>
        <w:t xml:space="preserve">Не позднее 10 минут до начала оценочной процедуры в аудиториях проведения на компьютерах следует открыть систему онлайн-тестирования по ссылке 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gia</w:t>
      </w:r>
      <w:r>
        <w:rPr/>
        <w:t>66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pBdr/>
        <w:jc w:val="both"/>
        <w:rPr/>
      </w:pPr>
      <w:r>
        <w:rPr>
          <w:b/>
        </w:rPr>
        <w:t>3.3.</w:t>
      </w:r>
      <w:r>
        <w:rPr/>
        <w:t xml:space="preserve"> В аудитории проведения нужно обеспечить непрерывное присутствие не менее одного организатора. Технический специалист должен иметь возможность войти в любую аудиторию проведения для оказания технической помощи в работе с компьютером. </w:t>
      </w:r>
    </w:p>
    <w:p>
      <w:pPr>
        <w:pStyle w:val="Normal"/>
        <w:pBdr/>
        <w:jc w:val="both"/>
        <w:rPr/>
      </w:pPr>
      <w:r>
        <w:rPr>
          <w:b/>
        </w:rPr>
        <w:t>3.4.</w:t>
      </w:r>
      <w:r>
        <w:rPr/>
        <w:t xml:space="preserve"> Началом оценочной процедуры является звонок на урок в соответствии с расписанием занятий. После звонка на урок учащиеся занимают места за компьютерами. </w:t>
      </w:r>
    </w:p>
    <w:p>
      <w:pPr>
        <w:pStyle w:val="Normal"/>
        <w:pBdr/>
        <w:ind w:left="566" w:hanging="566"/>
        <w:jc w:val="both"/>
        <w:rPr/>
      </w:pPr>
      <w:r>
        <w:rPr>
          <w:b/>
        </w:rPr>
        <w:t xml:space="preserve">3.5. </w:t>
      </w:r>
      <w:r>
        <w:rPr>
          <w:color w:val="000000"/>
        </w:rPr>
        <w:t xml:space="preserve">В ходе работы </w:t>
      </w:r>
      <w:r>
        <w:rPr/>
        <w:t xml:space="preserve">учащихся технический специалист и организатор в аудитории, при необходимости, осуществляют помощь учащимся по входу в систему. </w:t>
      </w:r>
    </w:p>
    <w:p>
      <w:pPr>
        <w:pStyle w:val="Normal"/>
        <w:pBdr/>
        <w:ind w:left="566" w:hanging="566"/>
        <w:jc w:val="both"/>
        <w:rPr/>
      </w:pPr>
      <w:r>
        <w:rPr>
          <w:b/>
        </w:rPr>
        <w:t>3.6.</w:t>
      </w:r>
      <w:r>
        <w:rPr/>
        <w:t xml:space="preserve"> В ходе проведения диагностических работ</w:t>
      </w:r>
      <w:r>
        <w:rPr>
          <w:color w:val="000000"/>
        </w:rPr>
        <w:t xml:space="preserve"> </w:t>
      </w:r>
      <w:r>
        <w:rPr/>
        <w:t>организаторам</w:t>
      </w:r>
      <w:r>
        <w:rPr>
          <w:color w:val="000000"/>
        </w:rPr>
        <w:t xml:space="preserve"> в ауди</w:t>
      </w:r>
      <w:r>
        <w:rPr/>
        <w:t>тории</w:t>
      </w:r>
      <w:r>
        <w:rPr>
          <w:color w:val="000000"/>
        </w:rPr>
        <w:t xml:space="preserve"> </w:t>
      </w:r>
      <w:r>
        <w:rPr/>
        <w:t xml:space="preserve">необходимо </w:t>
      </w:r>
      <w:r>
        <w:rPr>
          <w:color w:val="000000"/>
        </w:rPr>
        <w:t xml:space="preserve">фиксировать возникающие вопросы и затруднения организационно-технического плана, которые возникают у обучающихся. Содержание КИМ организаторы не комментируют. Апелляции или претензии по содержанию КИМ не предусмотрены.  </w:t>
      </w:r>
    </w:p>
    <w:p>
      <w:pPr>
        <w:pStyle w:val="Style18"/>
        <w:numPr>
          <w:ilvl w:val="0"/>
          <w:numId w:val="3"/>
        </w:numPr>
        <w:pBdr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верка развернутых ответов</w:t>
      </w:r>
    </w:p>
    <w:p>
      <w:pPr>
        <w:pStyle w:val="Normal"/>
        <w:pBdr/>
        <w:jc w:val="both"/>
        <w:rPr/>
      </w:pPr>
      <w:r>
        <w:rPr>
          <w:b/>
          <w:color w:val="000000"/>
        </w:rPr>
        <w:t xml:space="preserve">4.1. </w:t>
      </w:r>
      <w:r>
        <w:rPr>
          <w:color w:val="000000"/>
        </w:rPr>
        <w:t xml:space="preserve">Диагностические работы содержат задания как с автоматической, так и экспертной проверкой. Экспертная проверка осуществляется экспертами от образовательных организаций онлайн в РБДО (инструкции по онлайн-экспертизе размещаются на портале технической поддержки РЦОИиОКО </w:t>
      </w:r>
      <w:r>
        <w:rPr>
          <w:color w:val="000000"/>
          <w:lang w:val="en-US"/>
        </w:rPr>
        <w:t>support</w:t>
      </w:r>
      <w:r>
        <w:rPr>
          <w:color w:val="000000"/>
        </w:rPr>
        <w:t>.</w:t>
      </w:r>
      <w:r>
        <w:rPr>
          <w:color w:val="000000"/>
          <w:lang w:val="en-US"/>
        </w:rPr>
        <w:t>gia</w:t>
      </w:r>
      <w:r>
        <w:rPr>
          <w:color w:val="000000"/>
        </w:rPr>
        <w:t>66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pBdr/>
        <w:jc w:val="both"/>
        <w:rPr/>
      </w:pPr>
      <w:r>
        <w:rPr>
          <w:b/>
          <w:color w:val="000000"/>
        </w:rPr>
        <w:t>4.2</w:t>
      </w:r>
      <w:r>
        <w:rPr>
          <w:color w:val="000000"/>
        </w:rPr>
        <w:t>. Экспертами по проверке развернутых ответов учащихся 4-х классов рекомендуется назначать учителей начальных классов, на уровне основного образования: по проверке читательской грамотности – учителей русского языка и литературы, математической грамотности – учителей математики, естественнонаучной грамотности – учителей биологии, физики, химии и географии, финансовой грамотности и глобальных компетенций – учителей обществознания, креативного мышления – учителей обществознания и естественнонаучных дисциплин.</w:t>
      </w:r>
    </w:p>
    <w:p>
      <w:pPr>
        <w:pStyle w:val="Normal"/>
        <w:pBdr/>
        <w:ind w:left="566" w:hanging="56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763"/>
          <w:tab w:val="left" w:pos="77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1140" w:top="119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00350</wp:posOffset>
              </wp:positionH>
              <wp:positionV relativeFrom="paragraph">
                <wp:posOffset>-351155</wp:posOffset>
              </wp:positionV>
              <wp:extent cx="504190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7pt;height:26.2pt;mso-wrap-distance-left:9.05pt;mso-wrap-distance-right:9.05pt;mso-wrap-distance-top:0pt;mso-wrap-distance-bottom:0pt;margin-top:-27.65pt;mso-position-vertical-relative:text;margin-left:22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Arial"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.gia66.ru/public/code/index.php?lang=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4:00Z</dcterms:created>
  <dc:creator>Секретарь</dc:creator>
  <dc:description/>
  <cp:keywords/>
  <dc:language>en-US</dc:language>
  <cp:lastModifiedBy>Специалист</cp:lastModifiedBy>
  <cp:lastPrinted>2017-11-03T09:48:00Z</cp:lastPrinted>
  <dcterms:modified xsi:type="dcterms:W3CDTF">2023-10-09T05:13:00Z</dcterms:modified>
  <cp:revision>4</cp:revision>
  <dc:subject/>
  <dc:title>МИНИСТЕРСТВО ОБЩЕГО И ПРОФЕССИОНАЛЬНОГО ОБРАЗОВАНИЯ СВЕРДЛОВСКОЙ ОБЛАСТИ</dc:title>
</cp:coreProperties>
</file>