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Ссылки педагогов на  онлайн - уроки в ZOOM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01"/>
        <w:gridCol w:w="1134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Ю.Г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5web.zoom.us/j/89771890391?pwd=R1h6T0lac3R2cHd2TS9sTnYxRDlmUT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тор конференции: 897 7189 0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а: Jd0fN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аева Е.М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hyperlink r:id="rId3" w:tgtFrame="_blank">
              <w:r>
                <w:rPr>
                  <w:rStyle w:val="InternetLink"/>
                  <w:color w:val="990099"/>
                  <w:sz w:val="28"/>
                  <w:szCs w:val="28"/>
                </w:rPr>
                <w:t>https://us04web.zoom.us/j/2186655708?pwd=UDYxZmJ6KzdXbm1HRDVIYTFKL0xzZz09</w:t>
              </w:r>
            </w:hyperlink>
            <w:r>
              <w:rPr>
                <w:sz w:val="28"/>
                <w:szCs w:val="28"/>
              </w:rPr>
              <w:br/>
              <w:t>Идентификатор конференции: </w:t>
            </w:r>
            <w:r>
              <w:rPr>
                <w:rStyle w:val="Wmicallto"/>
                <w:sz w:val="28"/>
                <w:szCs w:val="28"/>
              </w:rPr>
              <w:t>218 665 5708</w:t>
            </w:r>
            <w:r>
              <w:rPr>
                <w:sz w:val="28"/>
                <w:szCs w:val="28"/>
              </w:rPr>
              <w:br/>
              <w:t>Код доступа: 5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ева Т.А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8"/>
                  <w:szCs w:val="28"/>
                </w:rPr>
                <w:t>https://zoom.us/j/5571921800?pwd=USs4dHdKaU5rcmlSVjcrdFRicXpDQT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нтификатор конференции: 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8"/>
                <w:szCs w:val="28"/>
              </w:rPr>
              <w:t>557 192 18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Код доступа: 2wHd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цева Т.А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5web.zoom.us/j/7290267288?pwd=bytJK2NERWhPa3lqTHpyRkVIS0F6QT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экиова Е.Ю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4web.zoom.us/j/78569517655?pwd=NlBUN2ZtaWtadUl4MENMRHhQQzdaQT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тор конференции: 785 6951 7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а: 7HDTZ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ева О.С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5web.zoom.us/j/85662332799?pwd=VDZ0d2FQNXNXTzcvS04zYTJTbnRnQT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ылова Л.А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﻿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4web.zoom.us/j/7640751877?pwd=NitGMmQxYnM1OGI3WmJ4SVAwaVlFUT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тор конференции: 764 075 18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а: 1BBE6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9771890391?pwd=R1h6T0lac3R2cHd2TS9sTnYxRDlmUT09" TargetMode="External"/><Relationship Id="rId3" Type="http://schemas.openxmlformats.org/officeDocument/2006/relationships/hyperlink" Target="https://www.google.com/url?q=https://us04web.zoom.us/j/2186655708?pwd%3DUDYxZmJ6KzdXbm1HRDVIYTFKL0xzZz09&amp;sa=D&amp;source=calendar&amp;usd=2&amp;usg=AOvVaw3khqyT2e4xe9FE_Cn5CBjS" TargetMode="External"/><Relationship Id="rId4" Type="http://schemas.openxmlformats.org/officeDocument/2006/relationships/hyperlink" Target="https://zoom.us/j/5571921800?pwd=USs4dHdKaU5rcmlSVjcrdFRicXpDQT09" TargetMode="External"/><Relationship Id="rId5" Type="http://schemas.openxmlformats.org/officeDocument/2006/relationships/hyperlink" Target="https://us05web.zoom.us/j/7290267288?pwd=bytJK2NERWhPa3lqTHpyRkVIS0F6QT09" TargetMode="External"/><Relationship Id="rId6" Type="http://schemas.openxmlformats.org/officeDocument/2006/relationships/hyperlink" Target="https://us04web.zoom.us/j/78569517655?pwd=NlBUN2ZtaWtadUl4MENMRHhQQzdaQT09" TargetMode="External"/><Relationship Id="rId7" Type="http://schemas.openxmlformats.org/officeDocument/2006/relationships/hyperlink" Target="https://us05web.zoom.us/j/85662332799?pwd=VDZ0d2FQNXNXTzcvS04zYTJTbnRnQT09" TargetMode="External"/><Relationship Id="rId8" Type="http://schemas.openxmlformats.org/officeDocument/2006/relationships/hyperlink" Target="https://us04web.zoom.us/j/7640751877?pwd=NitGMmQxYnM1OGI3WmJ4SVAwaVlFUT0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32:00Z</dcterms:created>
  <dc:creator>Пользователь</dc:creator>
  <dc:description/>
  <dc:language>en-US</dc:language>
  <cp:lastModifiedBy>Пользователь</cp:lastModifiedBy>
  <dcterms:modified xsi:type="dcterms:W3CDTF">2020-11-15T09:03:00Z</dcterms:modified>
  <cp:revision>3</cp:revision>
  <dc:subject/>
  <dc:title/>
</cp:coreProperties>
</file>