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сылки педагогов на  онлайн - уроки в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ZOOM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548"/>
        <w:gridCol w:w="1176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сы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ей биологии и хим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Ю.Г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s05web.zoom.us/j/89771890391?pwd=R1h6T0lac3R2cHd2TS9sTnYxRDlmUT0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доступа: Jd0fN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ецкая О.В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s05web.zoom.us/j/8418997983?pwd=TkdJdFlwMGlQTFJKNlFMc3VqSVpwZz0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  <w:br/>
              <w:t>Код доступа: OlDv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Е.Л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s05web.zoom.us/j/2894340488?pwd=T2hWbTZybDNxVW92czllZ3U2bm9CZz0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доступа 111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математики,  информатики и физ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лаева Е.М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color w:val="990099"/>
                  <w:sz w:val="28"/>
                  <w:szCs w:val="28"/>
                </w:rPr>
                <w:t>https://us04web.zoom.us/j/2186655708?pwd=UDYxZmJ6KzdXbm1HRDVIYTFKL0xzZz09</w:t>
              </w:r>
            </w:hyperlink>
            <w:r>
              <w:rPr>
                <w:sz w:val="28"/>
                <w:szCs w:val="28"/>
              </w:rPr>
              <w:br/>
              <w:t>Код доступа: 55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аева Т.А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zoom.us/j/5571921800?pwd=USs4dHdKaU5rcmlSVjcrdFRicXpDQT09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доступа: 2wHdtz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аева О.С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s05web.zoom.us/j/85662332799?pwd=VDZ0d2FQNXNXTzcvS04zYTJTbnRnQT0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ылова Л.Ан.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﻿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s04web.zoom.us/j/7640751877?pwd=NitGMmQxYnM1OGI3WmJ4SVAwaVlFUT0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доступа: 1BBE6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ёва Л.В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Style w:val="750962f3ab435505gmailjsreallabel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us04web.zoom.us/j/5661224784?pwd=dGovRTZBOHhjbW1sY2xXRlZFU3JUQT09</w:t>
              </w:r>
            </w:hyperlink>
            <w:r>
              <w:rPr>
                <w:rStyle w:val="750962f3ab435505gmailjsreallabel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</w:t>
            </w:r>
          </w:p>
          <w:p>
            <w:pPr>
              <w:pStyle w:val="Normal"/>
              <w:shd w:fill="FFFFFF" w:val="clear"/>
              <w:spacing w:before="0" w:after="0"/>
              <w:rPr>
                <w:rStyle w:val="750962f3ab435505gmailjsreallabel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750962f3ab435505gmailjsreallabel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д доступа: G9Cqgu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ыльчук С.Л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750962f3ab435505gmailjsreallabel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us04web.zoom.us/j/8689104597?pwd=WE92bkQ4VTNDbDNzZ3pLbnp1WlRZdz09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Идентификатор конференции: 868 910 4597 Код доступа: 3BFZpt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Л.Ал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s://us05web.zoom.us/j/5770777900?pwd=RVdCYitCTXFkbzFCV2JMb3BGN29mZz09</w:t>
              </w:r>
            </w:hyperlink>
            <w:r>
              <w:rPr>
                <w:sz w:val="28"/>
                <w:szCs w:val="28"/>
              </w:rPr>
              <w:t xml:space="preserve"> </w:t>
              <w:br/>
              <w:t>Идентификатор конференции: 577 077 7900  Код доступа: 88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инихина Л.Н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2">
              <w:r>
                <w:rPr>
                  <w:rStyle w:val="InternetLink"/>
                  <w:sz w:val="28"/>
                </w:rPr>
                <w:t>https://us05web.zoom.us/j/3354096434?pwd=S1g2TzRTMlc1bXF1THVhSldhNjlvZz09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ступа: 03ehah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иностранного язык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цева Т.А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34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s05web.zoom.us/j/7290267288?pwd=bytJK2NERWhPa3lqTHpyRkVIS0F6QT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доступа: 180332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ргина И.Ю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CC0000"/>
                  <w:sz w:val="28"/>
                  <w:szCs w:val="28"/>
                  <w:shd w:fill="FFFFFF" w:val="clear"/>
                </w:rPr>
                <w:t>https://us04web.zoom.us/j/5413339007?pwd=ZGVvU0xqWCsvMEsrSjJBT2Job2paUT09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 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упаева Т.А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https://us05web.zoom.us/j/3291359910?pwd=ZEwwRXVBeDJSM0NIRSt2UUZBN0JIdz09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нева Е.А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color w:val="990099"/>
                  <w:sz w:val="25"/>
                  <w:szCs w:val="25"/>
                </w:rPr>
                <w:t>https://us05web.zoom.us/j/2999980480?pwd=Y0EyQXVTcURycXBZNGpZa1F6SmxsUT09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 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Код доступа: 2TgYJg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кова А.В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5"/>
                  <w:szCs w:val="25"/>
                </w:rPr>
                <w:t>https://us04web.zoom.us/j/6884837896?pwd=Q3ZyRVJzRmJtSGdQSVcrUUVtTnNFUT09</w:t>
              </w:r>
            </w:hyperlink>
            <w:r>
              <w:rPr>
                <w:rFonts w:cs="Arial" w:ascii="Arial" w:hAnsi="Arial"/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t>Код доступа: i9i77P</w:t>
            </w:r>
          </w:p>
        </w:tc>
      </w:tr>
      <w:tr>
        <w:trPr>
          <w:trHeight w:val="7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А.Е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sz w:val="25"/>
                  <w:szCs w:val="25"/>
                </w:rPr>
                <w:t>https://us05web.zoom.us/j/86241214361?pwd=YVRMK1JyVGZ2cFNQMmRuWEgyTDFoUT09</w:t>
              </w:r>
            </w:hyperlink>
            <w:r>
              <w:rPr>
                <w:rFonts w:cs="Arial" w:ascii="Arial" w:hAnsi="Arial"/>
                <w:color w:val="000000"/>
                <w:sz w:val="25"/>
                <w:szCs w:val="25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5"/>
                <w:szCs w:val="25"/>
              </w:rPr>
              <w:t>Идентификатор конференции: 862 4121 4361 Код доступа: 111</w:t>
            </w:r>
            <w:r>
              <w:rPr>
                <w:rFonts w:cs="Arial" w:ascii="Arial" w:hAnsi="Arial"/>
                <w:color w:val="000000"/>
                <w:sz w:val="25"/>
                <w:szCs w:val="25"/>
                <w:u w:val="single"/>
              </w:rPr>
              <w:t xml:space="preserve"> </w:t>
              <w:br/>
            </w:r>
          </w:p>
        </w:tc>
      </w:tr>
      <w:tr>
        <w:trPr>
          <w:trHeight w:val="7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орх И.В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5"/>
                  <w:szCs w:val="25"/>
                </w:rPr>
                <w:t>https://us05web.zoom.us/j/82958487418?pwd=dVIwdmFqN0lWaHBmRnRZSVBoNWVzdz09</w:t>
              </w:r>
            </w:hyperlink>
            <w:r>
              <w:rPr>
                <w:rFonts w:cs="Arial" w:ascii="Arial" w:hAnsi="Arial"/>
                <w:color w:val="000000"/>
                <w:sz w:val="25"/>
                <w:szCs w:val="25"/>
              </w:rPr>
              <w:t xml:space="preserve">    Идентификатор конференции: 829 5848 7418 Код доступа: 111</w:t>
            </w:r>
          </w:p>
        </w:tc>
      </w:tr>
      <w:tr>
        <w:trPr>
          <w:trHeight w:val="336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ей истории, обществозн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эктова Е.Ю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s04web.zoom.us/j/5340041417?pwd=SWxDYjJwYnhjWVZzelUrRjVmZDlIdz0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доступа: 55302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ина Г.А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s04web.zoom.us/j/3991981037?pwd=aVlCdEhYTHZSODFSaWNiUjlURVRIZz0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доступа: 4S3XK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икова  М.Г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s05web.zoom.us/j/2295147333?pwd=UDRzQVRuYmJNUW8veFEvQUlab1dVdz09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Код доступа: 9VQ9Ex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физической культур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кина С.Н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hyperlink r:id="rId23" w:tgtFrame="_blank">
              <w:r>
                <w:rPr>
                  <w:rStyle w:val="InternetLink"/>
                  <w:rFonts w:cs="Arial" w:ascii="Arial" w:hAnsi="Arial"/>
                  <w:sz w:val="28"/>
                  <w:szCs w:val="28"/>
                  <w:shd w:fill="FFFFFF" w:val="clear"/>
                </w:rPr>
                <w:t>https://us04web.zoom.us/j/8738644963?pwd=dU13K1BoeEFh..</w:t>
              </w:r>
            </w:hyperlink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Код доступа: 0sTxCw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ев П.И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sz w:val="28"/>
                  <w:szCs w:val="28"/>
                </w:rPr>
                <w:t>https://us05web.zoom.us/j/2710543846?pwd=anphMHRlSDJ6UUFUUlRJMkFjNEh4UT09</w:t>
              </w:r>
            </w:hyperlink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ступа: 12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ов В.А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ев А.А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русского языка и литератур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валова Л.Б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hyperlink r:id="rId25" w:tgtFrame="_blank">
              <w:r>
                <w:rPr>
                  <w:rStyle w:val="InternetLink"/>
                  <w:rFonts w:cs="Calibri"/>
                  <w:sz w:val="28"/>
                </w:rPr>
                <w:t>https://us05web.zoom.us/j/6675300099?pwd=ZmluTDNMMFpVRWpRSi9iTzE0ZkV0UT09</w:t>
              </w:r>
            </w:hyperlink>
            <w:r>
              <w:rPr>
                <w:rFonts w:cs="Calibri"/>
                <w:color w:val="0563C1"/>
                <w:sz w:val="28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Код доступа: xa7ihJ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а Л.В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</w:rPr>
                <w:t>https://us05web.zoom.us/j/84578207867?pwd=MHBHK3Z0eFVHNmZPV0IyTkNGZGFRZz09</w:t>
              </w:r>
            </w:hyperlink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ступа: 11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хазева Т.П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  <w:u w:val="single"/>
              </w:rPr>
            </w:pPr>
            <w:hyperlink r:id="rId27" w:tgtFrame="_blank">
              <w:r>
                <w:rPr>
                  <w:rStyle w:val="InternetLink"/>
                  <w:sz w:val="28"/>
                  <w:szCs w:val="28"/>
                </w:rPr>
                <w:t>https://us05web.zoom.us/j/4240661379?pwd=TlRUTDc2L0laMWJrNGpTYUdCYkZtQT09</w:t>
              </w:r>
            </w:hyperlink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Код доступа: 1itU9G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енко М.В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</w:rPr>
                <w:t>https://us05web.zoom.us/j/6600130962?pwd=OXBzY3QwVEx4UzdmdDJubjdGcGxQUT09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Код доступа: Yr8Jew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Е.И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hyperlink r:id="rId29" w:tgtFrame="_blank">
              <w:r>
                <w:rPr>
                  <w:rStyle w:val="InternetLink"/>
                  <w:sz w:val="28"/>
                  <w:szCs w:val="28"/>
                </w:rPr>
                <w:t>https://us05web.zoom.us/j/4948626468?pwd=https://us05web.zoom.us/j/4948626468?pwd=MmhtenhLVmkwN2hYM1ZiaEcrTXg5UT09</w:t>
              </w:r>
            </w:hyperlink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О.М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sz w:val="28"/>
                </w:rPr>
                <w:t>https://us05web.zoom.us/j/5041688445?pwd=QVVydVJxVyswRmUreTJVaUZicXp4dz09</w:t>
              </w:r>
            </w:hyperlink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</w:rPr>
              <w:t>Код доступа: 55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ера Н.В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sz w:val="28"/>
                  <w:szCs w:val="28"/>
                </w:rPr>
                <w:t>https://zoom.us/j/9420451455?pwd=WkZLSzFJaFhSUFdPQ0hRNnAycEllZz09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 доступа: 555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географи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ёва О.В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hyperlink r:id="rId32" w:tgtFrame="_blank">
              <w:r>
                <w:rPr>
                  <w:rStyle w:val="InternetLink"/>
                  <w:sz w:val="28"/>
                  <w:szCs w:val="28"/>
                </w:rPr>
                <w:t>https://us05web.zoom.us/j/2213817639?pwd=ZDdjTnhOU0g4czdMRklLRDhlNittdz09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br/>
              </w:r>
            </w:hyperlink>
            <w:hyperlink r:id="rId33" w:tgtFrame="_blank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  <w:shd w:fill="FFFFFF" w:val="clear"/>
                </w:rPr>
                <w:t>Код</w:t>
              </w:r>
            </w:hyperlink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доступа 11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а Н.А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FF"/>
                <w:sz w:val="28"/>
                <w:szCs w:val="28"/>
                <w:u w:val="single"/>
              </w:rPr>
            </w:pPr>
            <w:hyperlink r:id="rId34" w:tgtFrame="_blank">
              <w:r>
                <w:rPr>
                  <w:rStyle w:val="InternetLink"/>
                  <w:sz w:val="28"/>
                  <w:szCs w:val="28"/>
                </w:rPr>
                <w:t>https://us05web.zoom.us/j/3269382965?pwd=aGtXNlNpYnVmMHhiQzZtVDNGaVFvUT09</w:t>
              </w:r>
            </w:hyperlink>
          </w:p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Код доступа: 0vnJ8b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й музыки,  ИЗО, технологии, ОБЖ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аева В.Г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ина Н.В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8"/>
                <w:szCs w:val="28"/>
                <w:u w:val="single"/>
              </w:rPr>
            </w:pPr>
            <w:hyperlink r:id="rId35">
              <w:r>
                <w:rPr>
                  <w:rStyle w:val="InternetLink"/>
                  <w:sz w:val="28"/>
                  <w:szCs w:val="28"/>
                </w:rPr>
                <w:t>https://us05web.zoom.us/j/89107120523?pwd=Q2FqWlBlbUtFT1hmRncwaFJpY3VtUT09</w:t>
              </w:r>
            </w:hyperlink>
          </w:p>
          <w:p>
            <w:pPr>
              <w:pStyle w:val="Normal"/>
              <w:shd w:fill="FFFFFF" w:val="clear"/>
              <w:spacing w:before="0" w:after="200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Код доступа TDe01f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гвинцева В.В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0000FF"/>
                <w:sz w:val="28"/>
                <w:szCs w:val="28"/>
                <w:u w:val="single"/>
              </w:rPr>
            </w:pPr>
            <w:hyperlink r:id="rId36" w:tgtFrame="_blank">
              <w:r>
                <w:rPr>
                  <w:rStyle w:val="InternetLink"/>
                  <w:sz w:val="28"/>
                  <w:szCs w:val="28"/>
                </w:rPr>
                <w:t>https://us05web.zoom.us/j/7817418315?pwd=TXFMUzhrTUlyYXlOWDBCdCszVDlrZz09</w:t>
              </w:r>
            </w:hyperlink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анцева М.И.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1155CC"/>
                <w:sz w:val="28"/>
                <w:szCs w:val="28"/>
                <w:u w:val="single"/>
              </w:rPr>
            </w:pPr>
            <w:hyperlink r:id="rId37" w:tgtFrame="_blank">
              <w:r>
                <w:rPr>
                  <w:rStyle w:val="InternetLink"/>
                  <w:sz w:val="28"/>
                  <w:szCs w:val="28"/>
                </w:rPr>
                <w:t>https://us05web.zoom.us/j/7616445527?pwd=SGl6TmgyT2F5VStTZTRwREVubjhUQT09</w:t>
              </w:r>
            </w:hyperlink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Код доступа: YeUQs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аев Е.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155CC"/>
                <w:sz w:val="28"/>
                <w:szCs w:val="28"/>
                <w:u w:val="single"/>
              </w:rPr>
            </w:pPr>
            <w:r>
              <w:rPr>
                <w:color w:val="1155CC"/>
                <w:sz w:val="28"/>
                <w:szCs w:val="28"/>
                <w:u w:val="single"/>
              </w:rPr>
              <w:t xml:space="preserve">https://us05web.zoom.us/j/9456074466?pwd=cStUU3BqUThRZmtTYmkrWnVTQ0lZUT09  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1155CC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Код доступа: 25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character" w:styleId="750962f3ab435505gmailjsreallabel">
    <w:name w:val="750962f3ab435505gmail-js-real-label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5web.zoom.us/j/89771890391?pwd=R1h6T0lac3R2cHd2TS9sTnYxRDlmUT09" TargetMode="External"/><Relationship Id="rId3" Type="http://schemas.openxmlformats.org/officeDocument/2006/relationships/hyperlink" Target="https://us05web.zoom.us/j/8418997983?pwd=TkdJdFlwMGlQTFJKNlFMc3VqSVpwZz09" TargetMode="External"/><Relationship Id="rId4" Type="http://schemas.openxmlformats.org/officeDocument/2006/relationships/hyperlink" Target="https://us05web.zoom.us/j/2894340488?pwd=T2hWbTZybDNxVW92czllZ3U2bm9CZz09" TargetMode="External"/><Relationship Id="rId5" Type="http://schemas.openxmlformats.org/officeDocument/2006/relationships/hyperlink" Target="https://www.google.com/url?q=https://us04web.zoom.us/j/2186655708?pwd%3DUDYxZmJ6KzdXbm1HRDVIYTFKL0xzZz09&amp;sa=D&amp;source=calendar&amp;usd=2&amp;usg=AOvVaw3khqyT2e4xe9FE_Cn5CBjS" TargetMode="External"/><Relationship Id="rId6" Type="http://schemas.openxmlformats.org/officeDocument/2006/relationships/hyperlink" Target="https://zoom.us/j/5571921800?pwd=USs4dHdKaU5rcmlSVjcrdFRicXpDQT09" TargetMode="External"/><Relationship Id="rId7" Type="http://schemas.openxmlformats.org/officeDocument/2006/relationships/hyperlink" Target="https://us05web.zoom.us/j/85662332799?pwd=VDZ0d2FQNXNXTzcvS04zYTJTbnRnQT09" TargetMode="External"/><Relationship Id="rId8" Type="http://schemas.openxmlformats.org/officeDocument/2006/relationships/hyperlink" Target="https://us04web.zoom.us/j/7640751877?pwd=NitGMmQxYnM1OGI3WmJ4SVAwaVlFUT09" TargetMode="External"/><Relationship Id="rId9" Type="http://schemas.openxmlformats.org/officeDocument/2006/relationships/hyperlink" Target="https://us04web.zoom.us/j/5661224784?pwd=dGovRTZBOHhjbW1sY2xXRlZFU3JUQT09" TargetMode="External"/><Relationship Id="rId10" Type="http://schemas.openxmlformats.org/officeDocument/2006/relationships/hyperlink" Target="https://us04web.zoom.us/j/8689104597?pwd=WE92bkQ4VTNDbDNzZ3pLbnp1WlRZdz09" TargetMode="External"/><Relationship Id="rId11" Type="http://schemas.openxmlformats.org/officeDocument/2006/relationships/hyperlink" Target="https://us05web.zoom.us/j/5770777900?pwd=RVdCYitCTXFkbzFCV2JMb3BGN29mZz09" TargetMode="External"/><Relationship Id="rId12" Type="http://schemas.openxmlformats.org/officeDocument/2006/relationships/hyperlink" Target="https://us05web.zoom.us/j/3354096434?pwd=S1g2TzRTMlc1bXF1THVhSldhNjlvZz09" TargetMode="External"/><Relationship Id="rId13" Type="http://schemas.openxmlformats.org/officeDocument/2006/relationships/hyperlink" Target="https://us05web.zoom.us/j/7290267288?pwd=bytJK2NERWhPa3lqTHpyRkVIS0F6QT09" TargetMode="External"/><Relationship Id="rId14" Type="http://schemas.openxmlformats.org/officeDocument/2006/relationships/hyperlink" Target="https://us04web.zoom.us/j/5413339007?pwd=ZGVvU0xqWCsvMEsrSjJBT2Job2paUT09" TargetMode="External"/><Relationship Id="rId15" Type="http://schemas.openxmlformats.org/officeDocument/2006/relationships/hyperlink" Target="https://us05web.zoom.us/j/3291359910?pwd=ZEwwRXVBeDJSM0NIRSt2UUZBN0JIdz09" TargetMode="External"/><Relationship Id="rId16" Type="http://schemas.openxmlformats.org/officeDocument/2006/relationships/hyperlink" Target="https://us05web.zoom.us/j/2999980480?pwd=Y0EyQXVTcURycXBZNGpZa1F6SmxsUT09" TargetMode="External"/><Relationship Id="rId17" Type="http://schemas.openxmlformats.org/officeDocument/2006/relationships/hyperlink" Target="https://us04web.zoom.us/j/6884837896?pwd=Q3ZyRVJzRmJtSGdQSVcrUUVtTnNFUT09" TargetMode="External"/><Relationship Id="rId18" Type="http://schemas.openxmlformats.org/officeDocument/2006/relationships/hyperlink" Target="https://us05web.zoom.us/j/86241214361?pwd=YVRMK1JyVGZ2cFNQMmRuWEgyTDFoUT09" TargetMode="External"/><Relationship Id="rId19" Type="http://schemas.openxmlformats.org/officeDocument/2006/relationships/hyperlink" Target="https://us05web.zoom.us/j/82958487418?pwd=dVIwdmFqN0lWaHBmRnRZSVBoNWVzdz09" TargetMode="External"/><Relationship Id="rId20" Type="http://schemas.openxmlformats.org/officeDocument/2006/relationships/hyperlink" Target="https://us04web.zoom.us/j/5340041417?pwd=SWxDYjJwYnhjWVZzelUrRjVmZDlIdz09" TargetMode="External"/><Relationship Id="rId21" Type="http://schemas.openxmlformats.org/officeDocument/2006/relationships/hyperlink" Target="https://us04web.zoom.us/j/3991981037?pwd=aVlCdEhYTHZSODFSaWNiUjlURVRIZz09" TargetMode="External"/><Relationship Id="rId22" Type="http://schemas.openxmlformats.org/officeDocument/2006/relationships/hyperlink" Target="https://us05web.zoom.us/j/2295147333?pwd=UDRzQVRuYmJNUW8veFEvQUlab1dVdz09" TargetMode="External"/><Relationship Id="rId23" Type="http://schemas.openxmlformats.org/officeDocument/2006/relationships/hyperlink" Target="https://vk.com/away.php?to=https%3A%2F%2Fus04web.zoom.us%2Fj%2F8738644963%3Fpwd%3DdU13K1BoeEFhM2toQmtwUnVxOWNhUT09&amp;cc_key=" TargetMode="External"/><Relationship Id="rId24" Type="http://schemas.openxmlformats.org/officeDocument/2006/relationships/hyperlink" Target="https://us05web.zoom.us/j/2710543846?pwd=anphMHRlSDJ6UUFUUlRJMkFjNEh4UT09" TargetMode="External"/><Relationship Id="rId25" Type="http://schemas.openxmlformats.org/officeDocument/2006/relationships/hyperlink" Target="https://us05web.zoom.us/j/6675300099?pwd=ZmluTDNMMFpVRWpRSi9iTzE0ZkV0UT09" TargetMode="External"/><Relationship Id="rId26" Type="http://schemas.openxmlformats.org/officeDocument/2006/relationships/hyperlink" Target="https://us05web.zoom.us/j/84578207867?pwd=MHBHK3Z0eFVHNmZPV0IyTkNGZGFRZz09" TargetMode="External"/><Relationship Id="rId27" Type="http://schemas.openxmlformats.org/officeDocument/2006/relationships/hyperlink" Target="https://us05web.zoom.us/j/4240661379?pwd=TlRUTDc2L0laMWJrNGpTYUdCYkZtQT09" TargetMode="External"/><Relationship Id="rId28" Type="http://schemas.openxmlformats.org/officeDocument/2006/relationships/hyperlink" Target="https://us05web.zoom.us/j/6600130962?pwd=OXBzY3QwVEx4UzdmdDJubjdGcGxQUT09" TargetMode="External"/><Relationship Id="rId29" Type="http://schemas.openxmlformats.org/officeDocument/2006/relationships/hyperlink" Target="https://us05web.zoom.us/j/4948626468?pwd=https://us05web.zoom.us/j/4948626468?pwd=MmhtenhLVmkwN2hYM1ZiaEcrTXg5UT09" TargetMode="External"/><Relationship Id="rId30" Type="http://schemas.openxmlformats.org/officeDocument/2006/relationships/hyperlink" Target="https://us05web.zoom.us/j/5041688445?pwd=QVVydVJxVyswRmUreTJVaUZicXp4dz09" TargetMode="External"/><Relationship Id="rId31" Type="http://schemas.openxmlformats.org/officeDocument/2006/relationships/hyperlink" Target="https://zoom.us/j/9420451455?pwd=WkZLSzFJaFhSUFdPQ0hRNnAycEllZz09" TargetMode="External"/><Relationship Id="rId32" Type="http://schemas.openxmlformats.org/officeDocument/2006/relationships/hyperlink" Target="https://us05web.zoom.us/j/2213817639?pwd=ZDdjTnhOU0g4czdMRklLRDhlNittdz09&#1050;&#1086;&#1076;" TargetMode="External"/><Relationship Id="rId33" Type="http://schemas.openxmlformats.org/officeDocument/2006/relationships/hyperlink" Target="https://us05web.zoom.us/j/2213817639?pwd=ZDdjTnhOU0g4czdMRklLRDhlNittdz09&#1050;&#1086;&#1076;" TargetMode="External"/><Relationship Id="rId34" Type="http://schemas.openxmlformats.org/officeDocument/2006/relationships/hyperlink" Target="https://us05web.zoom.us/j/3269382965?pwd=aGtXNlNpYnVmMHhiQzZtVDNGaVFvUT09" TargetMode="External"/><Relationship Id="rId35" Type="http://schemas.openxmlformats.org/officeDocument/2006/relationships/hyperlink" Target="https://us05web.zoom.us/j/89107120523?pwd=Q2FqWlBlbUtFT1hmRncwaFJpY3VtUT09" TargetMode="External"/><Relationship Id="rId36" Type="http://schemas.openxmlformats.org/officeDocument/2006/relationships/hyperlink" Target="https://us05web.zoom.us/j/7817418315?pwd=TXFMUzhrTUlyYXlOWDBCdCszVDlrZz09" TargetMode="External"/><Relationship Id="rId37" Type="http://schemas.openxmlformats.org/officeDocument/2006/relationships/hyperlink" Target="https://us05web.zoom.us/j/7616445527?pwd=SGl6TmgyT2F5VStTZTRwREVubjhUQT09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39:00Z</dcterms:created>
  <dc:creator>Пользователь</dc:creator>
  <dc:description/>
  <cp:keywords/>
  <dc:language>en-US</dc:language>
  <cp:lastModifiedBy>Пользователь</cp:lastModifiedBy>
  <dcterms:modified xsi:type="dcterms:W3CDTF">2022-02-03T11:54:00Z</dcterms:modified>
  <cp:revision>13</cp:revision>
  <dc:subject/>
  <dc:title/>
</cp:coreProperties>
</file>