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сылки педагогов на  онлайн - уроки 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ZOOM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117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Ю.Г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9771890391?pwd=R1h6T0lac3R2cHd2TS9sTnYxRDlmU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Jd0fN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ая О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418997983?pwd=TkdJdFlwMGlQTFJKNlFMc3VqSVpwZ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br/>
              <w:t>Код доступа: OlDv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Л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2894340488?pwd=T2hWbTZybDNxVW92czllZ3U2bm9CZ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 111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атематики, 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Е.М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990099"/>
                  <w:sz w:val="28"/>
                  <w:szCs w:val="28"/>
                </w:rPr>
                <w:t>https://us04web.zoom.us/j/2186655708?pwd=UDYxZmJ6KzdXbm1HRDVIYTFKL0xzZz09</w:t>
              </w:r>
            </w:hyperlink>
            <w:r>
              <w:rPr>
                <w:sz w:val="28"/>
                <w:szCs w:val="28"/>
              </w:rPr>
              <w:br/>
              <w:t>Код доступа: 5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Т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oom.us/j/5571921800?pwd=USs4dHdKaU5rcmlSVjcrdFRicXpDQT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доступа: 2wHdtz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О.С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5662332799?pwd=VDZ0d2FQNXNXTzcvS04zYTJTbnRnQ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ылова Л.Ан.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640751877?pwd=NitGMmQxYnM1OGI3WmJ4SVAwaVlFU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1BBE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Л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750962f3ab435505gmailjsreallabe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s04web.zoom.us/j/5661224784?pwd=dGovRTZBOHhjbW1sY2xXRlZFU3JUQT09</w:t>
              </w:r>
            </w:hyperlink>
            <w:r>
              <w:rPr>
                <w:rStyle w:val="750962f3ab435505gmailjsreallabe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750962f3ab435505gmailjsreallabe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750962f3ab435505gmailjsreallabe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 доступа: G9Cqg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льчук С.Л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750962f3ab435505gmailjsreallabe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s04web.zoom.us/j/8689104597?pwd=WE92bkQ4VTNDbDNzZ3pLbnp1WlRZdz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дентификатор конференции: 868 910 4597 Код доступа: 3BFZp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Л.Ал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us05web.zoom.us/j/5770777900?pwd=RVdCYitCTXFkbzFCV2JMb3BGN29mZz09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Идентификатор конференции: 577 077 7900  Код доступа: 8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ихина Л.Н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sz w:val="28"/>
                </w:rPr>
                <w:t>https://us05web.zoom.us/j/3354096434?pwd=S1g2TzRTMlc1bXF1THVhSldhNjlvZz09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03ehah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остранного язы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цева Т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7290267288?pwd=bytJK2NERWhPa3lqTHpyRkVIS0F6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оступа: 18033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И.Ю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8"/>
                  <w:szCs w:val="28"/>
                  <w:shd w:fill="FFFFFF" w:val="clear"/>
                </w:rPr>
                <w:t>https://us04web.zoom.us/j/5413339007?pwd=ZGVvU0xqWCsvMEsrSjJBT2Job2paUT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а Т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us05web.zoom.us/j/3291359910?pwd=ZEwwRXVBeDJSM0NIRSt2UUZBN0JIdz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ева Е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990099"/>
                  <w:sz w:val="25"/>
                  <w:szCs w:val="25"/>
                </w:rPr>
                <w:t>https://us05web.zoom.us/j/2999980480?pwd=Y0EyQXVTcURycXBZNGpZa1F6Smxs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Код доступа: 2TgYJ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https://us04web.zoom.us/j/6884837896?pwd=Q3ZyRVJzRmJtSGdQSVcrUUVtTnNFUT09</w:t>
              </w:r>
            </w:hyperlink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Код доступа: i9i77P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А.Е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https://us05web.zoom.us/j/86241214361?pwd=YVRMK1JyVGZ2cFNQMmRuWEgyTDFoUT09</w:t>
              </w:r>
            </w:hyperlink>
            <w:r>
              <w:rPr>
                <w:rFonts w:cs="Arial" w:ascii="Arial" w:hAnsi="Arial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Идентификатор конференции: 862 4121 4361 Код доступа: 111</w:t>
            </w:r>
            <w:r>
              <w:rPr>
                <w:rFonts w:cs="Arial" w:ascii="Arial" w:hAnsi="Arial"/>
                <w:color w:val="000000"/>
                <w:sz w:val="25"/>
                <w:szCs w:val="25"/>
                <w:u w:val="single"/>
              </w:rPr>
              <w:t xml:space="preserve"> </w:t>
              <w:br/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х И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u w:val="single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https://us05web.zoom.us/j/4240661379?pwd=TlRUTDc2L0laMWJrNGpTYUdCYkZtQ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Код доступа: 1itU9G</w:t>
            </w:r>
          </w:p>
        </w:tc>
      </w:tr>
      <w:tr>
        <w:trPr>
          <w:trHeight w:val="33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истории,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Е.Ю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5340041417?pwd=SWxDYjJwYnhjWVZzelUrRjVmZDlId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553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на Г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3991981037?pwd=aVlCdEhYTHZSODFSaWNiUjlURVRIZ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4S3XK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 М.Г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2295147333?pwd=UDRzQVRuYmJNUW8veFEvQUlab1dVdz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д доступа: 9VQ9Ex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физической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С.Н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https://us04web.zoom.us/j/8738644963?pwd=dU13K1BoeEFh..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0sTxCw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П.И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us05web.zoom.us/j/2710543846?pwd=anphMHRlSDJ6UUFUUlRJMkFjNEh4UT09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1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ов В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 А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русского языка и литера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алова Л.Б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" w:tgtFrame="_blank">
              <w:r>
                <w:rPr>
                  <w:rStyle w:val="InternetLink"/>
                  <w:rFonts w:cs="Calibri"/>
                  <w:sz w:val="28"/>
                </w:rPr>
                <w:t>https://us05web.zoom.us/j/6675300099?pwd=ZmluTDNMMFpVRWpRSi9iTzE0ZkV0UT09</w:t>
              </w:r>
            </w:hyperlink>
            <w:r>
              <w:rPr>
                <w:rFonts w:cs="Calibri"/>
                <w:color w:val="0563C1"/>
                <w:sz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xa7ihJ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Л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us05web.zoom.us/j/6615431816?pwd=dTBIL2FLNFhUbllRR0hDWHkyTFNHdz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5ZAv7w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зева Т.П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u w:val="single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</w:rPr>
                <w:t>https://us05web.zoom.us/j/4240661379?pwd=TlRUTDc2L0laMWJrNGpTYUdCYkZtQT09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1itU9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М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us05web.zoom.us/j/6600130962?pwd=OXBzY3QwVEx4UzdmdDJubjdGcGxQUT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Yr8Jew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И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</w:rPr>
                <w:t>https://us05web.zoom.us/j/4948626468?pwd=https://us05web.zoom.us/j/4948626468?pwd=MmhtenhLVmkwN2hYM1ZiaEcrTXg5UT09</w:t>
              </w:r>
            </w:hyperlink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М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sz w:val="28"/>
                </w:rPr>
                <w:t>https://us05web.zoom.us/j/5041688445?pwd=QVVydVJxVyswRmUreTJVaUZicXp4dz09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Код доступа: 5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ра Н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zoom.us/j/9420451455?pwd=WkZLSzFJaFhSUFdPQ0hRNnAycEllZz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доступа: 555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географ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ёва О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sz w:val="28"/>
                  <w:szCs w:val="28"/>
                </w:rPr>
                <w:t>https://us05web.zoom.us/j/2213817639?pwd=ZDdjTnhOU0g4czdMRklLRDhlNittdz09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Код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доступа 1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8"/>
                <w:szCs w:val="28"/>
                <w:u w:val="single"/>
              </w:rPr>
            </w:pPr>
            <w:hyperlink r:id="rId34" w:tgtFrame="_blank">
              <w:r>
                <w:rPr>
                  <w:rStyle w:val="InternetLink"/>
                  <w:sz w:val="28"/>
                  <w:szCs w:val="28"/>
                </w:rPr>
                <w:t>https://us05web.zoom.us/j/3269382965?pwd=aGtXNlNpYnVmMHhiQzZtVDNGaVFvUT09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0vnJ8b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узыки,  ИЗО, технологии, ОБЖ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ева В.Г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Н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us05web.zoom.us/j/89107120523?pwd=Q2FqWlBlbUtFT1hmRncwaFJpY3VtUT09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 TDe01f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винцева В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FF"/>
                <w:sz w:val="28"/>
                <w:szCs w:val="28"/>
                <w:u w:val="single"/>
              </w:rPr>
            </w:pPr>
            <w:hyperlink r:id="rId36" w:tgtFrame="_blank">
              <w:r>
                <w:rPr>
                  <w:rStyle w:val="InternetLink"/>
                  <w:sz w:val="28"/>
                  <w:szCs w:val="28"/>
                </w:rPr>
                <w:t>https://us05web.zoom.us/j/7817418315?pwd=TXFMUzhrTUlyYXlOWDBCdCszVDlrZz09</w:t>
              </w:r>
            </w:hyperlink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цева М.И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1155CC"/>
                <w:sz w:val="28"/>
                <w:szCs w:val="28"/>
                <w:u w:val="single"/>
              </w:rPr>
            </w:pPr>
            <w:hyperlink r:id="rId37" w:tgtFrame="_blank">
              <w:r>
                <w:rPr>
                  <w:rStyle w:val="InternetLink"/>
                  <w:sz w:val="28"/>
                  <w:szCs w:val="28"/>
                </w:rPr>
                <w:t>https://us05web.zoom.us/j/7616445527?pwd=SGl6TmgyT2F5VStTZTRwREVubjhUQT09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YeUQs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 Е.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55CC"/>
                <w:sz w:val="28"/>
                <w:szCs w:val="28"/>
                <w:u w:val="single"/>
              </w:rPr>
            </w:pPr>
            <w:r>
              <w:rPr>
                <w:color w:val="1155CC"/>
                <w:sz w:val="28"/>
                <w:szCs w:val="28"/>
                <w:u w:val="single"/>
              </w:rPr>
              <w:t xml:space="preserve">https://us05web.zoom.us/j/9456074466?pwd=cStUU3BqUThRZmtTYmkrWnVTQ0lZUT09 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1155CC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25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750962f3ab435505gmailjsreallabel">
    <w:name w:val="750962f3ab435505gmail-js-real-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9771890391?pwd=R1h6T0lac3R2cHd2TS9sTnYxRDlmUT09" TargetMode="External"/><Relationship Id="rId3" Type="http://schemas.openxmlformats.org/officeDocument/2006/relationships/hyperlink" Target="https://us05web.zoom.us/j/8418997983?pwd=TkdJdFlwMGlQTFJKNlFMc3VqSVpwZz09" TargetMode="External"/><Relationship Id="rId4" Type="http://schemas.openxmlformats.org/officeDocument/2006/relationships/hyperlink" Target="https://us05web.zoom.us/j/2894340488?pwd=T2hWbTZybDNxVW92czllZ3U2bm9CZz09" TargetMode="External"/><Relationship Id="rId5" Type="http://schemas.openxmlformats.org/officeDocument/2006/relationships/hyperlink" Target="https://www.google.com/url?q=https://us04web.zoom.us/j/2186655708?pwd%3DUDYxZmJ6KzdXbm1HRDVIYTFKL0xzZz09&amp;sa=D&amp;source=calendar&amp;usd=2&amp;usg=AOvVaw3khqyT2e4xe9FE_Cn5CBjS" TargetMode="External"/><Relationship Id="rId6" Type="http://schemas.openxmlformats.org/officeDocument/2006/relationships/hyperlink" Target="https://zoom.us/j/5571921800?pwd=USs4dHdKaU5rcmlSVjcrdFRicXpDQT09" TargetMode="External"/><Relationship Id="rId7" Type="http://schemas.openxmlformats.org/officeDocument/2006/relationships/hyperlink" Target="https://us05web.zoom.us/j/85662332799?pwd=VDZ0d2FQNXNXTzcvS04zYTJTbnRnQT09" TargetMode="External"/><Relationship Id="rId8" Type="http://schemas.openxmlformats.org/officeDocument/2006/relationships/hyperlink" Target="https://us04web.zoom.us/j/7640751877?pwd=NitGMmQxYnM1OGI3WmJ4SVAwaVlFUT09" TargetMode="External"/><Relationship Id="rId9" Type="http://schemas.openxmlformats.org/officeDocument/2006/relationships/hyperlink" Target="https://us04web.zoom.us/j/5661224784?pwd=dGovRTZBOHhjbW1sY2xXRlZFU3JUQT09" TargetMode="External"/><Relationship Id="rId10" Type="http://schemas.openxmlformats.org/officeDocument/2006/relationships/hyperlink" Target="https://us04web.zoom.us/j/8689104597?pwd=WE92bkQ4VTNDbDNzZ3pLbnp1WlRZdz09" TargetMode="External"/><Relationship Id="rId11" Type="http://schemas.openxmlformats.org/officeDocument/2006/relationships/hyperlink" Target="https://us05web.zoom.us/j/5770777900?pwd=RVdCYitCTXFkbzFCV2JMb3BGN29mZz09" TargetMode="External"/><Relationship Id="rId12" Type="http://schemas.openxmlformats.org/officeDocument/2006/relationships/hyperlink" Target="https://us05web.zoom.us/j/3354096434?pwd=S1g2TzRTMlc1bXF1THVhSldhNjlvZz09" TargetMode="External"/><Relationship Id="rId13" Type="http://schemas.openxmlformats.org/officeDocument/2006/relationships/hyperlink" Target="https://us05web.zoom.us/j/7290267288?pwd=bytJK2NERWhPa3lqTHpyRkVIS0F6QT09" TargetMode="External"/><Relationship Id="rId14" Type="http://schemas.openxmlformats.org/officeDocument/2006/relationships/hyperlink" Target="https://us04web.zoom.us/j/5413339007?pwd=ZGVvU0xqWCsvMEsrSjJBT2Job2paUT09" TargetMode="External"/><Relationship Id="rId15" Type="http://schemas.openxmlformats.org/officeDocument/2006/relationships/hyperlink" Target="https://us05web.zoom.us/j/3291359910?pwd=ZEwwRXVBeDJSM0NIRSt2UUZBN0JIdz09" TargetMode="External"/><Relationship Id="rId16" Type="http://schemas.openxmlformats.org/officeDocument/2006/relationships/hyperlink" Target="https://us05web.zoom.us/j/2999980480?pwd=Y0EyQXVTcURycXBZNGpZa1F6SmxsUT09" TargetMode="External"/><Relationship Id="rId17" Type="http://schemas.openxmlformats.org/officeDocument/2006/relationships/hyperlink" Target="https://us04web.zoom.us/j/6884837896?pwd=Q3ZyRVJzRmJtSGdQSVcrUUVtTnNFUT09" TargetMode="External"/><Relationship Id="rId18" Type="http://schemas.openxmlformats.org/officeDocument/2006/relationships/hyperlink" Target="https://us05web.zoom.us/j/86241214361?pwd=YVRMK1JyVGZ2cFNQMmRuWEgyTDFoUT09" TargetMode="External"/><Relationship Id="rId19" Type="http://schemas.openxmlformats.org/officeDocument/2006/relationships/hyperlink" Target="https://us05web.zoom.us/j/4240661379?pwd=TlRUTDc2L0laMWJrNGpTYUdCYkZtQT09" TargetMode="External"/><Relationship Id="rId20" Type="http://schemas.openxmlformats.org/officeDocument/2006/relationships/hyperlink" Target="https://us04web.zoom.us/j/5340041417?pwd=SWxDYjJwYnhjWVZzelUrRjVmZDlIdz09" TargetMode="External"/><Relationship Id="rId21" Type="http://schemas.openxmlformats.org/officeDocument/2006/relationships/hyperlink" Target="https://us04web.zoom.us/j/3991981037?pwd=aVlCdEhYTHZSODFSaWNiUjlURVRIZz09" TargetMode="External"/><Relationship Id="rId22" Type="http://schemas.openxmlformats.org/officeDocument/2006/relationships/hyperlink" Target="https://us05web.zoom.us/j/2295147333?pwd=UDRzQVRuYmJNUW8veFEvQUlab1dVdz09" TargetMode="External"/><Relationship Id="rId23" Type="http://schemas.openxmlformats.org/officeDocument/2006/relationships/hyperlink" Target="https://vk.com/away.php?to=https%3A%2F%2Fus04web.zoom.us%2Fj%2F8738644963%3Fpwd%3DdU13K1BoeEFhM2toQmtwUnVxOWNhUT09&amp;cc_key=" TargetMode="External"/><Relationship Id="rId24" Type="http://schemas.openxmlformats.org/officeDocument/2006/relationships/hyperlink" Target="https://us05web.zoom.us/j/2710543846?pwd=anphMHRlSDJ6UUFUUlRJMkFjNEh4UT09" TargetMode="External"/><Relationship Id="rId25" Type="http://schemas.openxmlformats.org/officeDocument/2006/relationships/hyperlink" Target="https://us05web.zoom.us/j/6675300099?pwd=ZmluTDNMMFpVRWpRSi9iTzE0ZkV0UT09" TargetMode="External"/><Relationship Id="rId26" Type="http://schemas.openxmlformats.org/officeDocument/2006/relationships/hyperlink" Target="https://us05web.zoom.us/j/6615431816?pwd=dTBIL2FLNFhUbllRR0hDWHkyTFNHdz09" TargetMode="External"/><Relationship Id="rId27" Type="http://schemas.openxmlformats.org/officeDocument/2006/relationships/hyperlink" Target="https://us05web.zoom.us/j/4240661379?pwd=TlRUTDc2L0laMWJrNGpTYUdCYkZtQT09" TargetMode="External"/><Relationship Id="rId28" Type="http://schemas.openxmlformats.org/officeDocument/2006/relationships/hyperlink" Target="https://us05web.zoom.us/j/6600130962?pwd=OXBzY3QwVEx4UzdmdDJubjdGcGxQUT09" TargetMode="External"/><Relationship Id="rId29" Type="http://schemas.openxmlformats.org/officeDocument/2006/relationships/hyperlink" Target="https://us05web.zoom.us/j/4948626468?pwd=https://us05web.zoom.us/j/4948626468?pwd=MmhtenhLVmkwN2hYM1ZiaEcrTXg5UT09" TargetMode="External"/><Relationship Id="rId30" Type="http://schemas.openxmlformats.org/officeDocument/2006/relationships/hyperlink" Target="https://us05web.zoom.us/j/5041688445?pwd=QVVydVJxVyswRmUreTJVaUZicXp4dz09" TargetMode="External"/><Relationship Id="rId31" Type="http://schemas.openxmlformats.org/officeDocument/2006/relationships/hyperlink" Target="https://zoom.us/j/9420451455?pwd=WkZLSzFJaFhSUFdPQ0hRNnAycEllZz09" TargetMode="External"/><Relationship Id="rId32" Type="http://schemas.openxmlformats.org/officeDocument/2006/relationships/hyperlink" Target="https://us05web.zoom.us/j/2213817639?pwd=ZDdjTnhOU0g4czdMRklLRDhlNittdz09&#1050;&#1086;&#1076;" TargetMode="External"/><Relationship Id="rId33" Type="http://schemas.openxmlformats.org/officeDocument/2006/relationships/hyperlink" Target="https://us05web.zoom.us/j/2213817639?pwd=ZDdjTnhOU0g4czdMRklLRDhlNittdz09&#1050;&#1086;&#1076;" TargetMode="External"/><Relationship Id="rId34" Type="http://schemas.openxmlformats.org/officeDocument/2006/relationships/hyperlink" Target="https://us05web.zoom.us/j/3269382965?pwd=aGtXNlNpYnVmMHhiQzZtVDNGaVFvUT09" TargetMode="External"/><Relationship Id="rId35" Type="http://schemas.openxmlformats.org/officeDocument/2006/relationships/hyperlink" Target="https://us05web.zoom.us/j/89107120523?pwd=Q2FqWlBlbUtFT1hmRncwaFJpY3VtUT09" TargetMode="External"/><Relationship Id="rId36" Type="http://schemas.openxmlformats.org/officeDocument/2006/relationships/hyperlink" Target="https://us05web.zoom.us/j/7817418315?pwd=TXFMUzhrTUlyYXlOWDBCdCszVDlrZz09" TargetMode="External"/><Relationship Id="rId37" Type="http://schemas.openxmlformats.org/officeDocument/2006/relationships/hyperlink" Target="https://us05web.zoom.us/j/7616445527?pwd=SGl6TmgyT2F5VStTZTRwREVubjhUQT0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9:00Z</dcterms:created>
  <dc:creator>Пользователь</dc:creator>
  <dc:description/>
  <cp:keywords/>
  <dc:language>en-US</dc:language>
  <cp:lastModifiedBy>Пользователь</cp:lastModifiedBy>
  <dcterms:modified xsi:type="dcterms:W3CDTF">2021-11-18T07:47:00Z</dcterms:modified>
  <cp:revision>12</cp:revision>
  <dc:subject/>
  <dc:title/>
</cp:coreProperties>
</file>